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83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3.1pt;width:461.3pt;height:14.45pt" coordorigin="755,9462" coordsize="9226,289">
                <v:rect id="shape_0" fillcolor="#4f7bd0" stroked="f" o:allowincell="f" style="position:absolute;left:755;top:94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823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9.4pt;width:461.3pt;height:14.45pt" coordorigin="755,13988" coordsize="9226,289">
                <v:rect id="shape_0" fillcolor="#4f7bd0" stroked="f" o:allowincell="f" style="position:absolute;left:755;top:139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138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2.55pt;width:461.3pt;height:14.4pt" coordorigin="755,15451" coordsize="9226,288">
                <v:rect id="shape_0" fillcolor="#4f7bd0" stroked="f" o:allowincell="f" style="position:absolute;left:755;top:1545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統計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廖敏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學為一門資料的科學。本課程首先帶領同學瞭解統計學之基本原理及意義，在建立依據統計結果擬訂決策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科學觀下，能運用簡易的統計方法分析商業及管理領域的資料，並具有操作電腦協助統計計算之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統計量及抽樣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進行簡單的統計估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能進行簡單的假設檢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操作電腦協助統計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483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變異數分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變異數分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變異數分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變異數分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迴歸模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迴歸模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迴歸模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迴歸模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統計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廖敏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學為一門資料的科學。本課程首先帶領同學瞭解統計學之基本原理及意義，在建立依據統計結果擬訂決策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科學觀下，能運用簡易的統計方法分析商業及管理領域的資料，並具有操作電腦協助統計計算之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統計量及抽樣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進行簡單的統計估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能進行簡單的假設檢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操作電腦協助統計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483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檢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檢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檢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檢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變異數分析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變異數分析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變異數分析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變異數分析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迴歸模式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迴歸模式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迴歸模式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迴歸模式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審計之專業資訊處理、彙整與分析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稅務相關法規之遵循、判斷與規劃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流程規劃、分析與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務所需技能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、溝通與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4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968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55pt;width:461.3pt;height:14.45pt" coordorigin="755,31" coordsize="9226,289">
                <v:rect id="shape_0" fillcolor="#4f7bd0" stroked="f" o:allowincell="f" style="position:absolute;left:755;top:31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現代統計學，廖敏治、蘇懿編著，新陸書局出版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統計學</w:t>
      </w:r>
      <w:r>
        <w:rPr>
          <w:rFonts w:ascii="Meiryo" w:hAnsi="Meiryo" w:cs="Meiryo" w:eastAsia="Meiryo"/>
          <w:color w:val="000000"/>
          <w:spacing w:val="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陳建勝等</w:t>
      </w:r>
      <w:r>
        <w:rPr>
          <w:rFonts w:ascii="Meiryo" w:hAnsi="Meiryo" w:cs="Meiryo" w:eastAsia="Meiryo"/>
          <w:color w:val="000000"/>
          <w:spacing w:val="10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7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智高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780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78160"/>
                          <a:chOff x="0" y="0"/>
                          <a:chExt cx="5990760" cy="2378160"/>
                        </a:xfrm>
                      </wpg:grpSpPr>
                      <wps:wsp>
                        <wps:cNvSpPr/>
                        <wps:spPr>
                          <a:xfrm>
                            <a:off x="0" y="2377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7">
                                <a:moveTo>
                                  <a:pt x="0" y="15087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7">
                                <a:moveTo>
                                  <a:pt x="0" y="15087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7.25pt" coordorigin="651,559" coordsize="9434,3745">
                <v:shape id="shape_0" path="m0,0l9420,0e" stroked="t" o:allowincell="f" style="position:absolute;left:651;top:43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818e" stroked="t" o:allowincell="f" style="position:absolute;left:657;top:559;width:0;height:3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818e" stroked="t" o:allowincell="f" style="position:absolute;left:10079;top:559;width:0;height:3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16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iawdr/" TargetMode="External"/><Relationship Id="rId3" Type="http://schemas.openxmlformats.org/officeDocument/2006/relationships/hyperlink" Target="mailto:liawdr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/>
  <dc:description>Solid Converter PDF</dc:description>
  <cp:keywords/>
  <dc:language>en-US</dc:language>
  <cp:lastModifiedBy>SW-100823</cp:lastModifiedBy>
  <dcterms:modified xsi:type="dcterms:W3CDTF">2012-03-22T12:50:00Z</dcterms:modified>
  <cp:revision>2</cp:revision>
  <dc:subject/>
  <dc:title>教學大綱_100_2_1292 統計學</dc:title>
</cp:coreProperties>
</file>