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2571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7.3pt;width:461.3pt;height:14.45pt" coordorigin="755,15946" coordsize="9226,289">
                <v:rect id="shape_0" fillcolor="#4f7bd0" stroked="f" o:allowincell="f" style="position:absolute;left:755;top:1594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許如雅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強健之體魄是一切之本，本校基礎體育教學目標在於鍛練學生優良之體適能，藉以鍛鍊健全身心，促進均衡發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，培養運動道德，發揚團隊精神，增進體育新知，養成運動習慣，瞭解運動方法，提昇運動水準，培養運動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趣，充實休閒生活，建立終身運動習慣，欣賞運動美感，促進身心均衡發展。而同時亦著重於終身運動興趣之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養，主要內容為田徑、體操、球類、體適能等項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充實體育知識，奠定良好的運動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協助學生增進運動技能，提升身體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良好運動習慣，樹立良好的運動道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引導學生養成運動興趣，形成終身休閒好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中華民國大專院校體育總會各運動項目裁判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華民國大專院校體育總會各運動項目教練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本校辦理之系際盃球類比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全國性大專院校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系際運動競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適能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許如雅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強健之體魄是一切之本，本校基礎體育教學目標在於鍛練學生優良之體適能，藉以鍛鍊健全身心，促進均衡發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，培養運動道德，發揚團隊精神，增進體育新知，養成運動習慣，瞭解運動方法，提昇運動水準，培養運動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趣，充實休閒生活，建立終身運動習慣，欣賞運動美感，促進身心均衡發展。而同時亦著重於終身運動興趣之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養，主要內容為田徑、體操、球類、體適能等項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充實體育知識，奠定良好的運動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協助學生增進運動技能，提升身體的適應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良好運動習慣，樹立良好的運動道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引導學生養成運動興趣，形成終身休閒好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中華民國大專院校體育總會各運動項目裁判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華民國大專院校體育總會各運動項目教練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本校辦理之系際盃球類比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全國性大專院校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系際運動競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動知識與技術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運動習慣養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溝通互動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1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spacing w:val="-5"/>
          <w:w w:val="92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教師體適能指導手冊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spacing w:val="1"/>
          <w:w w:val="92"/>
          <w:kern w:val="0"/>
          <w:position w:val="1"/>
          <w:sz w:val="20"/>
          <w:szCs w:val="20"/>
        </w:rPr>
        <w:t>1997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)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，國立台灣師範大學學校體育研究與發展中心主編。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805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80520"/>
                          <a:chOff x="0" y="0"/>
                          <a:chExt cx="5990760" cy="2180520"/>
                        </a:xfrm>
                      </wpg:grpSpPr>
                      <wps:wsp>
                        <wps:cNvSpPr/>
                        <wps:spPr>
                          <a:xfrm>
                            <a:off x="0" y="2179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6">
                                <a:moveTo>
                                  <a:pt x="0" y="15087"/>
                                </a:moveTo>
                                <a:lnTo>
                                  <a:pt x="0" y="18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6">
                                <a:moveTo>
                                  <a:pt x="0" y="15087"/>
                                </a:moveTo>
                                <a:lnTo>
                                  <a:pt x="0" y="18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1.7pt" coordorigin="651,559" coordsize="9434,3434">
                <v:shape id="shape_0" path="m0,0l9420,0e" stroked="t" o:allowincell="f" style="position:absolute;left:651;top:399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507e" stroked="t" o:allowincell="f" style="position:absolute;left:657;top:559;width:0;height:3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507e" stroked="t" o:allowincell="f" style="position:absolute;left:10079;top:559;width:0;height:3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9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40" w:space="6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y/" TargetMode="External"/><Relationship Id="rId3" Type="http://schemas.openxmlformats.org/officeDocument/2006/relationships/hyperlink" Target="mailto: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6:00Z</dcterms:created>
  <dc:creator/>
  <dc:description>Solid Converter PDF</dc:description>
  <cp:keywords/>
  <dc:language>en-US</dc:language>
  <cp:lastModifiedBy>SW-100823</cp:lastModifiedBy>
  <dcterms:modified xsi:type="dcterms:W3CDTF">2012-03-22T11:56:00Z</dcterms:modified>
  <cp:revision>2</cp:revision>
  <dc:subject/>
  <dc:title>教學大綱_100_2_1195 體育(體適能)</dc:title>
</cp:coreProperties>
</file>