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07377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8.25pt;width:461.3pt;height:14.45pt" coordorigin="755,9565" coordsize="9226,289">
                <v:rect id="shape_0" fillcolor="#4f7bd0" stroked="f" o:allowincell="f" style="position:absolute;left:755;top:956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5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8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5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5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948420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4.6pt;width:461.3pt;height:14.4pt" coordorigin="755,14092" coordsize="9226,288">
                <v:rect id="shape_0" fillcolor="#4f7bd0" stroked="f" o:allowincell="f" style="position:absolute;left:755;top:14092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09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09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09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158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8.65pt;width:461.3pt;height:14.45pt" coordorigin="755,15773" coordsize="9226,289">
                <v:rect id="shape_0" fillcolor="#4f7bd0" stroked="f" o:allowincell="f" style="position:absolute;left:755;top:1577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統計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楊文華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企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157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使學生熟悉統計基本概念、原理及技巧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其能對相關資料作組織、彙整、衡量並根據資料所得的結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加以評估及推論以進行相關決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機率概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具備數據資料收集及分析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了解各項統計數據及其意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6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814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上學期統計觀念覆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抽樣及抽樣分配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抽樣及抽樣分配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小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統計估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統計估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統計估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小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假設檢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假設檢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假設檢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小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兩個母體之統計推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兩個母體之統計推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兩個母體之統計推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小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571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統計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楊文華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企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157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使學生熟悉統計基本概念、原理及技巧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其能對相關資料作組織、彙整、衡量並根據資料所得的結果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加以評估及推論以進行相關決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機率概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具備數據資料收集及分析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了解各項統計數據及其意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814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上學期統計觀念覆習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抽樣及抽樣分配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抽樣及抽樣分配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小考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統計估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統計估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統計估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小考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假設檢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假設檢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假設檢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小考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兩個母體之統計推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兩個母體之統計推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兩個母體之統計推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小考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571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合作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學習與終身學習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產業趨勢與國際視野洞察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經營企劃與流程設計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業務開拓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經營診斷與顧問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創意與創新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kern w:val="0"/>
          <w:sz w:val="16"/>
          <w:szCs w:val="16"/>
        </w:rPr>
      </w:pPr>
      <w:r>
        <w:rPr>
          <w:rFonts w:eastAsia="Meiryo" w:cs="Meiryo" w:ascii="Meiryo" w:hAnsi="Meiryo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1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統計學－商業與管理的應用；陳建勝、呂兆文、陳美菁、朱瑞淵、呂明哲合著；智高文化出版社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3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3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課程講義：將於上課前一天下午四點以前公佈，請同學自行上網下載。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3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3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4"/>
          <w:w w:val="92"/>
          <w:kern w:val="0"/>
          <w:position w:val="3"/>
          <w:sz w:val="20"/>
          <w:szCs w:val="20"/>
        </w:rPr>
        <w:t>S</w:t>
      </w: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數位學習系統</w:t>
      </w:r>
      <w:r>
        <w:rPr>
          <w:rFonts w:eastAsia="Meiryo" w:cs="Arial" w:ascii="Arial" w:hAnsi="Arial"/>
          <w:color w:val="000000"/>
          <w:w w:val="91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2340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233880"/>
                          <a:chOff x="0" y="0"/>
                          <a:chExt cx="5990760" cy="3233880"/>
                        </a:xfrm>
                      </wpg:grpSpPr>
                      <wps:wsp>
                        <wps:cNvSpPr/>
                        <wps:spPr>
                          <a:xfrm>
                            <a:off x="0" y="3233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16">
                                <a:moveTo>
                                  <a:pt x="0" y="14937"/>
                                </a:moveTo>
                                <a:lnTo>
                                  <a:pt x="0" y="200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16">
                                <a:moveTo>
                                  <a:pt x="0" y="14937"/>
                                </a:moveTo>
                                <a:lnTo>
                                  <a:pt x="0" y="200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54.65pt" coordorigin="651,559" coordsize="9434,5093">
                <v:shape id="shape_0" path="m0,0l9420,0e" stroked="t" o:allowincell="f" style="position:absolute;left:651;top:56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20016e" stroked="t" o:allowincell="f" style="position:absolute;left:657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20016e" stroked="t" o:allowincell="f" style="position:absolute;left:10079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position w:val="2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3"/>
            <w:w w:val="92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928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928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928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7061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427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rPr>
          <w:rFonts w:ascii="Arial" w:hAnsi="Arial" w:eastAsia="Meiryo" w:cs="Arial"/>
          <w:color w:val="000000"/>
          <w:kern w:val="0"/>
          <w:sz w:val="26"/>
          <w:szCs w:val="26"/>
        </w:rPr>
      </w:pPr>
      <w:r>
        <w:rPr>
          <w:rFonts w:eastAsia="Meiry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2527" w:space="1374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yang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3:00Z</dcterms:created>
  <dc:creator/>
  <dc:description>Solid Converter PDF</dc:description>
  <cp:keywords/>
  <dc:language>en-US</dc:language>
  <cp:lastModifiedBy>SW-100823</cp:lastModifiedBy>
  <dcterms:modified xsi:type="dcterms:W3CDTF">2012-03-22T11:33:00Z</dcterms:modified>
  <cp:revision>2</cp:revision>
  <dc:subject/>
  <dc:title>教學大綱_100_2_1138 統計學</dc:title>
</cp:coreProperties>
</file>