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737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25pt;width:461.3pt;height:14.45pt" coordorigin="755,9565" coordsize="9226,289">
                <v:rect id="shape_0" fillcolor="#4f7bd0" stroked="f" o:allowincell="f" style="position:absolute;left:755;top:956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4842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4.6pt;width:461.3pt;height:14.4pt" coordorigin="755,14092" coordsize="9226,288">
                <v:rect id="shape_0" fillcolor="#4f7bd0" stroked="f" o:allowincell="f" style="position:absolute;left:755;top:1409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767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7pt;width:461.3pt;height:14.45pt" coordorigin="755,15554" coordsize="9226,289">
                <v:rect id="shape_0" fillcolor="#4f7bd0" stroked="f" o:allowincell="f" style="position:absolute;left:755;top:155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規劃與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翰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9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熟悉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各種需要規劃的行銷狀況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在各種行銷狀況下，可資運用的行銷策略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從事行銷規劃時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慮的資訊以及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取得及運用這些資訊的方法、以便有能力進一步學習「行銷規劃實務課程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行銷規劃的策略邏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了解行銷規劃的策略邏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了解行銷策略的方案類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了解如何選擇策略方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1" w:after="0"/>
                                    <w:ind w:left="103" w:right="61" w:hanging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2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進度簡介與討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行銷企劃管理之架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行銷企劃案撰寫個案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邏輯、創意與執行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行銷企劃案撰寫個案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行銷企劃案撰寫個案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策略管理基礎建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策略企劃案撰寫個案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網路行銷與策略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策略企劃案撰寫個案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文化創意產業行銷與策略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策略企劃案撰寫個案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公共關係行銷與策略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策略企劃案撰寫個案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專題報告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專題報告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分組專題報告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9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規劃與策略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翰紳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19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熟悉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各種需要規劃的行銷狀況；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在各種行銷狀況下，可資運用的行銷策略；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從事行銷規劃時應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慮的資訊以及；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取得及運用這些資訊的方法、以便有能力進一步學習「行銷規劃實務課程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行銷規劃的策略邏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了解行銷規劃的策略邏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了解行銷策略的方案類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了解如何選擇策略方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1" w:after="0"/>
                              <w:ind w:left="103" w:right="61" w:hanging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2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進度簡介與討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行銷企劃管理之架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行銷企劃案撰寫個案探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邏輯、創意與執行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行銷企劃案撰寫個案探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行銷企劃案撰寫個案探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策略管理基礎建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策略企劃案撰寫個案探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網路行銷與策略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策略企劃案撰寫個案探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文化創意產業行銷與策略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策略企劃案撰寫個案探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公共關係行銷與策略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策略企劃案撰寫個案探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專題報告與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專題報告與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分組專題報告與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企劃與流程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開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診斷與顧問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曾光華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行銷企劃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前程出版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012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版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書名：行銷企劃管理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理論與實務</w:t>
      </w:r>
      <w:r>
        <w:rPr>
          <w:rFonts w:ascii="Meiryo" w:hAnsi="Meiryo" w:cs="Meiryo" w:eastAsia="Meiryo"/>
          <w:color w:val="000000"/>
          <w:spacing w:val="29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：戴國良</w:t>
      </w:r>
      <w:r>
        <w:rPr>
          <w:rFonts w:ascii="Meiryo" w:hAnsi="Meiryo" w:cs="Meiryo" w:eastAsia="Meiryo"/>
          <w:color w:val="000000"/>
          <w:spacing w:val="7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8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w w:val="98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98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w w:val="98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98"/>
          <w:kern w:val="0"/>
          <w:position w:val="2"/>
          <w:sz w:val="18"/>
          <w:szCs w:val="18"/>
        </w:rPr>
        <w:t>：</w:t>
      </w:r>
      <w:r>
        <w:rPr>
          <w:rFonts w:eastAsia="Meiryo" w:cs="Arial" w:ascii="Arial" w:hAnsi="Arial"/>
          <w:color w:val="000000"/>
          <w:spacing w:val="1"/>
          <w:w w:val="98"/>
          <w:kern w:val="0"/>
          <w:position w:val="2"/>
          <w:sz w:val="20"/>
          <w:szCs w:val="20"/>
        </w:rPr>
        <w:t>201</w:t>
      </w:r>
      <w:r>
        <w:rPr>
          <w:rFonts w:eastAsia="Meiryo" w:cs="Arial" w:ascii="Arial" w:hAnsi="Arial"/>
          <w:color w:val="000000"/>
          <w:w w:val="98"/>
          <w:kern w:val="0"/>
          <w:position w:val="2"/>
          <w:sz w:val="20"/>
          <w:szCs w:val="20"/>
        </w:rPr>
        <w:t xml:space="preserve">0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出版社：五南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1714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17120"/>
                          <a:chOff x="0" y="0"/>
                          <a:chExt cx="5990760" cy="2517120"/>
                        </a:xfrm>
                      </wpg:grpSpPr>
                      <wps:wsp>
                        <wps:cNvSpPr/>
                        <wps:spPr>
                          <a:xfrm>
                            <a:off x="0" y="2516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4971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4971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8.2pt" coordorigin="651,559" coordsize="9434,3964">
                <v:shape id="shape_0" path="m0,0l9420,0e" stroked="t" o:allowincell="f" style="position:absolute;left:651;top:452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922e" stroked="t" o:allowincell="f" style="position:absolute;left:657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922e" stroked="t" o:allowincell="f" style="position:absolute;left:10079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9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00Z</dcterms:created>
  <dc:creator/>
  <dc:description>Solid Converter PDF</dc:description>
  <cp:keywords/>
  <dc:language>en-US</dc:language>
  <cp:lastModifiedBy>SW-100823</cp:lastModifiedBy>
  <dcterms:modified xsi:type="dcterms:W3CDTF">2012-03-22T11:30:00Z</dcterms:modified>
  <cp:revision>2</cp:revision>
  <dc:subject/>
  <dc:title>教學大綱_100_2_1130 行銷規劃與策略</dc:title>
</cp:coreProperties>
</file>