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6420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6pt;width:461.3pt;height:14.45pt" coordorigin="755,8920" coordsize="9226,289">
                <v:rect id="shape_0" fillcolor="#4f7bd0" stroked="f" o:allowincell="f" style="position:absolute;left:755;top:89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2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38845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2.35pt;width:461.3pt;height:14.4pt" coordorigin="755,13447" coordsize="9226,288">
                <v:rect id="shape_0" fillcolor="#4f7bd0" stroked="f" o:allowincell="f" style="position:absolute;left:755;top:13447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8441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8.3pt;width:461.3pt;height:14.45pt" coordorigin="755,15566" coordsize="9226,289">
                <v:rect id="shape_0" fillcolor="#4f7bd0" stroked="f" o:allowincell="f" style="position:absolute;left:755;top:1556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96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9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貨幣銀行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許光華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財務金融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6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金融體系簡介、貨幣的功能、演進與定義、利率的基本概念、利率的決定因素、利率期間結構、貨幣需求、銀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業的結構與競爭、銀行管理、外匯市場、聯邦準備系統、貨幣供給過程、強力貨幣與貨幣乘數及貨幣政策工具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討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讓同學學習金融市場活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讓同學了解金融市場形成機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讓同學學習金融機構角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讓同學掌握金融市場與中央銀行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讓同學充分了解金融市場環境變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18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貨幣創造的過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簡單貨幣乘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貨幣需求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聯邦準備制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我國中央銀行的結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貨幣政策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利率的貨幣政策效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匯率的貨幣政策效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金融危機的種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金融危機的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外匯市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外匯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外匯操作實務講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貨幣需求理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貨幣需求理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全球經濟發展與金融市場演進的前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571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技術操作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公務人員普考或丙等特考、四等特考、五等特考、員級，及相當之政府考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7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貨幣銀行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許光華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財務金融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96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金融體系簡介、貨幣的功能、演進與定義、利率的基本概念、利率的決定因素、利率期間結構、貨幣需求、銀行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業的結構與競爭、銀行管理、外匯市場、聯邦準備系統、貨幣供給過程、強力貨幣與貨幣乘數及貨幣政策工具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讓同學學習金融市場活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讓同學了解金融市場形成機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讓同學學習金融機構角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讓同學掌握金融市場與中央銀行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讓同學充分了解金融市場環境變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18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貨幣創造的過程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簡單貨幣乘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貨幣需求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聯邦準備制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我國中央銀行的結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貨幣政策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利率的貨幣政策效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匯率的貨幣政策效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金融危機的種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金融危機的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外匯市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外匯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外匯操作實務講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貨幣需求理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貨幣需求理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全球經濟發展與金融市場演進的前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571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技術操作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5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公務人員普考或丙等特考、四等特考、五等特考、員級，及相當之政府考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應用財金專業知識與技能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財金資訊與電腦操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實踐倫理道德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獨立思考與問題解決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協調合作與溝通表達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公務人員初等、五等特考、佐級、士級，及相當之政府考試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eastAsia="Meiryo" w:cs="Arial" w:ascii="Arial" w:hAnsi="Arial"/>
          <w:spacing w:val="4"/>
          <w:w w:val="91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銀行初階授信人員測驗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eastAsia="Meiryo" w:cs="Arial" w:ascii="Arial" w:hAnsi="Arial"/>
          <w:spacing w:val="4"/>
          <w:w w:val="91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銀行內部控制人員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kern w:val="0"/>
          <w:sz w:val="16"/>
          <w:szCs w:val="16"/>
        </w:rPr>
      </w:pPr>
      <w:r>
        <w:rPr>
          <w:rFonts w:eastAsia="Meiryo" w:cs="Meiryo" w:ascii="Meiryo" w:hAnsi="Meiryo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主要教材為</w:t>
      </w:r>
      <w:r>
        <w:rPr>
          <w:rFonts w:ascii="Meiryo" w:hAnsi="Meiryo" w:cs="Meiryo" w:eastAsia="Meiryo"/>
          <w:color w:val="000000"/>
          <w:spacing w:val="-10"/>
          <w:kern w:val="0"/>
          <w:position w:val="2"/>
          <w:sz w:val="18"/>
          <w:szCs w:val="18"/>
        </w:rPr>
        <w:t xml:space="preserve"> </w:t>
      </w:r>
      <w:r>
        <w:rPr>
          <w:rFonts w:eastAsia="Meiryo" w:cs="Arial" w:ascii="Arial" w:hAnsi="Arial"/>
          <w:color w:val="000000"/>
          <w:spacing w:val="-8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s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-7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10"/>
          <w:w w:val="91"/>
          <w:kern w:val="0"/>
          <w:position w:val="2"/>
          <w:sz w:val="20"/>
          <w:szCs w:val="20"/>
        </w:rPr>
        <w:t>y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B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k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3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 xml:space="preserve">d </w:t>
      </w:r>
      <w:r>
        <w:rPr>
          <w:rFonts w:eastAsia="Meiryo" w:cs="Arial" w:ascii="Arial" w:hAnsi="Arial"/>
          <w:color w:val="000000"/>
          <w:spacing w:val="3"/>
          <w:w w:val="91"/>
          <w:kern w:val="0"/>
          <w:position w:val="2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k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,</w:t>
      </w:r>
      <w:r>
        <w:rPr>
          <w:rFonts w:eastAsia="Meiryo" w:cs="Arial" w:ascii="Arial" w:hAnsi="Arial"/>
          <w:color w:val="000000"/>
          <w:spacing w:val="-3"/>
          <w:w w:val="91"/>
          <w:kern w:val="0"/>
          <w:position w:val="2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作者為</w:t>
      </w:r>
      <w:r>
        <w:rPr>
          <w:rFonts w:ascii="Meiryo" w:hAnsi="Meiryo" w:cs="Meiryo" w:eastAsia="Meiryo"/>
          <w:color w:val="000000"/>
          <w:spacing w:val="-4"/>
          <w:kern w:val="0"/>
          <w:position w:val="2"/>
          <w:sz w:val="18"/>
          <w:szCs w:val="18"/>
        </w:rPr>
        <w:t xml:space="preserve"> </w:t>
      </w:r>
      <w:r>
        <w:rPr>
          <w:rFonts w:eastAsia="Meiryo" w:cs="Arial" w:ascii="Arial" w:hAnsi="Arial"/>
          <w:color w:val="000000"/>
          <w:spacing w:val="3"/>
          <w:w w:val="91"/>
          <w:kern w:val="0"/>
          <w:position w:val="2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d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7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k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2340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233880"/>
                          <a:chOff x="0" y="0"/>
                          <a:chExt cx="5990760" cy="3233880"/>
                        </a:xfrm>
                      </wpg:grpSpPr>
                      <wps:wsp>
                        <wps:cNvSpPr/>
                        <wps:spPr>
                          <a:xfrm>
                            <a:off x="0" y="3233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7">
                                <a:moveTo>
                                  <a:pt x="0" y="14948"/>
                                </a:moveTo>
                                <a:lnTo>
                                  <a:pt x="0" y="200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7">
                                <a:moveTo>
                                  <a:pt x="0" y="14948"/>
                                </a:moveTo>
                                <a:lnTo>
                                  <a:pt x="0" y="200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54.65pt" coordorigin="651,559" coordsize="9434,5093">
                <v:shape id="shape_0" path="m0,0l9420,0e" stroked="t" o:allowincell="f" style="position:absolute;left:651;top:56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20027e" stroked="t" o:allowincell="f" style="position:absolute;left:657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20027e" stroked="t" o:allowincell="f" style="position:absolute;left:10079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h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h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872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1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1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475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47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425" w:space="4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khhsu/" TargetMode="External"/><Relationship Id="rId3" Type="http://schemas.openxmlformats.org/officeDocument/2006/relationships/hyperlink" Target="mailto:khhs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8:00Z</dcterms:created>
  <dc:creator/>
  <dc:description>Solid Converter PDF</dc:description>
  <cp:keywords/>
  <dc:language>en-US</dc:language>
  <cp:lastModifiedBy>SW-100823</cp:lastModifiedBy>
  <dcterms:modified xsi:type="dcterms:W3CDTF">2012-03-22T10:58:00Z</dcterms:modified>
  <cp:revision>2</cp:revision>
  <dc:subject/>
  <dc:title>教學大綱_100_2_1058 貨幣銀行學</dc:title>
</cp:coreProperties>
</file>