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51802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5.75pt;width:461.3pt;height:14.45pt" coordorigin="755,7115" coordsize="9226,289">
                <v:rect id="shape_0" fillcolor="#4f7bd0" stroked="f" o:allowincell="f" style="position:absolute;left:755;top:711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9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1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1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8258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8.55pt;width:461.3pt;height:14.45pt" coordorigin="755,12571" coordsize="9226,289">
                <v:rect id="shape_0" fillcolor="#4f7bd0" stroked="f" o:allowincell="f" style="position:absolute;left:755;top:1257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5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5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77252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0.75pt;width:461.3pt;height:14.45pt" coordorigin="755,13815" coordsize="9226,289">
                <v:rect id="shape_0" fillcolor="#4f7bd0" stroked="f" o:allowincell="f" style="position:absolute;left:755;top:1381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8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8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81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8433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1.05pt;width:461.3pt;height:14.45pt" coordorigin="755,14621" coordsize="9226,289">
                <v:rect id="shape_0" fillcolor="#4f7bd0" stroked="f" o:allowincell="f" style="position:absolute;left:755;top:1462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2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79614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1.35pt;width:461.3pt;height:14.45pt" coordorigin="755,15427" coordsize="9226,289">
                <v:rect id="shape_0" fillcolor="#4f7bd0" stroked="f" o:allowincell="f" style="position:absolute;left:755;top:1542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10308590</wp:posOffset>
                </wp:positionV>
                <wp:extent cx="5858510" cy="15875"/>
                <wp:effectExtent l="4445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5840"/>
                          <a:chOff x="0" y="0"/>
                          <a:chExt cx="585864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11.7pt;width:461.3pt;height:1.25pt" coordorigin="755,16234" coordsize="9226,25">
                <v:shape id="shape_0" path="m0,0l9213,0e" stroked="t" o:allowincell="f" style="position:absolute;left:755;top:162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e" stroked="t" o:allowincell="f" style="position:absolute;left:760;top:16234;width:0;height: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1e" stroked="t" o:allowincell="f" style="position:absolute;left:9975;top:16234;width:0;height: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講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黃素慧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管理學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2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為有效運用本院教學資源及提昇應屆畢業生對實務界現況之瞭解，並增進學術交流定期邀請專家學者蒞校作專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演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提昇應屆畢業生對實務界現況之瞭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增進實務與學術交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提升學生對職涯情境的認知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b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26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每週邀請業師進行演講授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主講者之講稿及補充講義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講座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黃素慧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管理學院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2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為有效運用本院教學資源及提昇應屆畢業生對實務界現況之瞭解，並增進學術交流定期邀請專家學者蒞校作專題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演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提昇應屆畢業生對實務界現況之瞭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增進實務與學術交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提升學生對職涯情境的認知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b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26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每週邀請業師進行演講授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主講者之講稿及補充講義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應用理論與實務解決問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企業經營與服務管理應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重視專業倫理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溝通協調與創新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兼具國際視野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1" w:after="0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4130</wp:posOffset>
                </wp:positionV>
                <wp:extent cx="5858510" cy="17653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76400"/>
                          <a:chOff x="0" y="0"/>
                          <a:chExt cx="5858640" cy="17640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858640" cy="1688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11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11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9pt;width:461.3pt;height:13.9pt" coordorigin="755,38" coordsize="9226,278">
                <v:rect id="shape_0" fillcolor="#4f7bd0" stroked="f" o:allowincell="f" style="position:absolute;left:755;top:49;width:9225;height:265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1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l0,276e" stroked="t" o:allowincell="f" style="position:absolute;left:760;top:38;width: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1l0,276e" stroked="t" o:allowincell="f" style="position:absolute;left:9975;top:38;width:0;height: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1734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17480"/>
                          <a:chOff x="0" y="0"/>
                          <a:chExt cx="5990760" cy="1617480"/>
                        </a:xfrm>
                      </wpg:grpSpPr>
                      <wps:wsp>
                        <wps:cNvSpPr/>
                        <wps:spPr>
                          <a:xfrm>
                            <a:off x="0" y="1616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0">
                                <a:moveTo>
                                  <a:pt x="0" y="15087"/>
                                </a:moveTo>
                                <a:lnTo>
                                  <a:pt x="0" y="17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20">
                                <a:moveTo>
                                  <a:pt x="0" y="15087"/>
                                </a:moveTo>
                                <a:lnTo>
                                  <a:pt x="0" y="176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27.35pt" coordorigin="651,559" coordsize="9434,2547">
                <v:shape id="shape_0" path="m0,0l9420,0e" stroked="t" o:allowincell="f" style="position:absolute;left:651;top:310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620e" stroked="t" o:allowincell="f" style="position:absolute;left:657;top:559;width:0;height:25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620e" stroked="t" o:allowincell="f" style="position:absolute;left:10079;top:559;width:0;height:25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64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03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03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540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7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667" w:space="2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andyhsi/" TargetMode="External"/><Relationship Id="rId3" Type="http://schemas.openxmlformats.org/officeDocument/2006/relationships/hyperlink" Target="mailto:sandyhsi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00Z</dcterms:created>
  <dc:creator/>
  <dc:description>Solid Converter PDF</dc:description>
  <cp:keywords/>
  <dc:language>en-US</dc:language>
  <cp:lastModifiedBy>SW-100823</cp:lastModifiedBy>
  <dcterms:modified xsi:type="dcterms:W3CDTF">2012-03-22T10:32:00Z</dcterms:modified>
  <cp:revision>2</cp:revision>
  <dc:subject/>
  <dc:title>教學大綱_100_2_1002 企業講座</dc:title>
</cp:coreProperties>
</file>