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廖幼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2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57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廖幼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4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32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57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一般社交及工作場合以英語溝通表達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不同主題文章及工作所需文件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5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2603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05pt;width:461.3pt;height:14.45pt" coordorigin="755,41" coordsize="9226,289">
                <v:rect id="shape_0" fillcolor="#4f7bd0" stroked="f" o:allowincell="f" style="position:absolute;left:755;top:41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1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8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h</w:t>
      </w:r>
      <w:r>
        <w:rPr>
          <w:rFonts w:eastAsia="Meiryo" w:cs="Arial" w:ascii="Arial" w:hAnsi="Arial"/>
          <w:color w:val="000000"/>
          <w:spacing w:val="-1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241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23960"/>
                          <a:chOff x="0" y="0"/>
                          <a:chExt cx="5990760" cy="2523960"/>
                        </a:xfrm>
                      </wpg:grpSpPr>
                      <wps:wsp>
                        <wps:cNvSpPr/>
                        <wps:spPr>
                          <a:xfrm>
                            <a:off x="0" y="2523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5087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5087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8.75pt" coordorigin="651,559" coordsize="9434,3975">
                <v:shape id="shape_0" path="m0,0l9420,0e" stroked="t" o:allowincell="f" style="position:absolute;left:651;top:453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48e" stroked="t" o:allowincell="f" style="position:absolute;left:657;top:559;width:0;height:39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048e" stroked="t" o:allowincell="f" style="position:absolute;left:10079;top:559;width:0;height:39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4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669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4"/>
            <w:kern w:val="0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6669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489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759" w:space="1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KM6669/" TargetMode="External"/><Relationship Id="rId3" Type="http://schemas.openxmlformats.org/officeDocument/2006/relationships/hyperlink" Target="mailto:LKM6669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0:00Z</dcterms:created>
  <dc:creator/>
  <dc:description>Solid Converter PDF</dc:description>
  <cp:keywords/>
  <dc:language>en-US</dc:language>
  <cp:lastModifiedBy>SW-100823</cp:lastModifiedBy>
  <dcterms:modified xsi:type="dcterms:W3CDTF">2012-03-22T08:50:00Z</dcterms:modified>
  <cp:revision>2</cp:revision>
  <dc:subject/>
  <dc:title>教學大綱_100_2_0276 大一英文</dc:title>
</cp:coreProperties>
</file>