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718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.6pt;width:461.3pt;height:14.45pt" coordorigin="755,8932" coordsize="9226,289">
                <v:rect id="shape_0" fillcolor="#4f7bd0" stroked="f" o:allowincell="f" style="position:absolute;left:755;top:893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4583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9pt;width:461.3pt;height:14.45pt" coordorigin="755,13458" coordsize="9226,289">
                <v:rect id="shape_0" fillcolor="#4f7bd0" stroked="f" o:allowincell="f" style="position:absolute;left:755;top:1345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748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6.05pt;width:461.3pt;height:14.45pt" coordorigin="755,14921" coordsize="9226,289">
                <v:rect id="shape_0" fillcolor="#4f7bd0" stroked="f" o:allowincell="f" style="position:absolute;left:755;top:1492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法律與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黃治蘋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法政與社會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現代國家法治為世界社會潮流之主幹，為使全民瞭解法律的基本規範。本課程即為補足過去教育中所欠缺的法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育。提供數項實例，以具體生活經驗引領學生進入法律領域之思考，以學習此項社會科學之哲學。培養具備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政與社會科學知識、民主與法治素養，以及獨立思考判斷能力之人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培養學生兼通法律、政治與社會教育之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達到人與社會之圓融境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同時訓練學生具備法政與社會科學知識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民主與法治素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獨立思考判斷能力之人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構及增進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113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我與法律的關係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color w:val="000000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法治與權益保護。法律的解釋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民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總則概要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買賣、欠錢還錢、租賃、旅遊等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結合消保法，討論如何保衛消費權益，當一位聰明的消費者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結婚、離婚與財產分配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親屬繼承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扶養義務與財產繼承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智慧財產權法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智慧財產權法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校園裡智慧財產權相關問題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刑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概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刑法的法學思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刑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個人法益、社會法益與國家法益。案例主題：車禍的刑事責任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刑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死刑該不該廢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行政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概要與公權力較量？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行政法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賠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憲法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根本大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概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憲法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釋憲案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訴訟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我國的訴訟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民事訴訟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如何打民事官司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刑事訴訟篇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如何打刑事官司。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案例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公務人員高等考試三級考試暨普通考試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特種考試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地方政府公務人員考試三等、四等考試、公務人員特種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身心障礙人員考試三等、四等考試、公務人員特種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原住民族考試三等、四等考試行政人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法律與生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黃治蘋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法政與社會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現代國家法治為世界社會潮流之主幹，為使全民瞭解法律的基本規範。本課程即為補足過去教育中所欠缺的法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育。提供數項實例，以具體生活經驗引領學生進入法律領域之思考，以學習此項社會科學之哲學。培養具備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政與社會科學知識、民主與法治素養，以及獨立思考判斷能力之人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培養學生兼通法律、政治與社會教育之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達到人與社會之圓融境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同時訓練學生具備法政與社會科學知識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民主與法治素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獨立思考判斷能力之人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構及增進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113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我與法律的關係</w:t>
                            </w:r>
                            <w:r>
                              <w:rPr>
                                <w:rFonts w:ascii="Arial" w:hAnsi="Arial" w:cs="Arial" w:eastAsia="微軟正黑體"/>
                                <w:color w:val="000000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法治與權益保護。法律的解釋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民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總則概要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買賣、欠錢還錢、租賃、旅遊等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結合消保法，討論如何保衛消費權益，當一位聰明的消費者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婚姻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結婚、離婚與財產分配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親屬繼承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扶養義務與財產繼承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智慧財產權法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智慧財產權法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校園裡智慧財產權相關問題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刑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概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刑法的法學思維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刑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個人法益、社會法益與國家法益。案例主題：車禍的刑事責任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刑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死刑該不該廢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行政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概要與公權力較量？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行政法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賠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憲法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根本大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概論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憲法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釋憲案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訴訟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我國的訴訟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民事訴訟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如何打民事官司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刑事訴訟篇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如何打刑事官司。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案例討論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公務人員高等考試三級考試暨普通考試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特種考試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地方政府公務人員考試三等、四等考試、公務人員特種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身心障礙人員考試三等、四等考試、公務人員特種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原住民族考試三等、四等考試行政人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民主溝通與意見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多元文化涵養與賞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敬業樂群與公共參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潘維大、黃心怡，法律與生活，三民書局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011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)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李永然，生活與法律，永然文化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631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殺戮的艱難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張娟芬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0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行人文化實驗室出版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無彩青春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張娟芬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商周文化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2">
                                <a:moveTo>
                                  <a:pt x="0" y="14995"/>
                                </a:moveTo>
                                <a:lnTo>
                                  <a:pt x="0" y="193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82">
                                <a:moveTo>
                                  <a:pt x="0" y="14995"/>
                                </a:moveTo>
                                <a:lnTo>
                                  <a:pt x="0" y="193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382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9382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p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m</w:t>
        </w:r>
      </w:hyperlink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32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aprilhw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4:00Z</dcterms:created>
  <dc:creator/>
  <dc:description>Solid Converter PDF</dc:description>
  <cp:keywords/>
  <dc:language>en-US</dc:language>
  <cp:lastModifiedBy>SW-100823</cp:lastModifiedBy>
  <dcterms:modified xsi:type="dcterms:W3CDTF">2012-03-22T07:44:00Z</dcterms:modified>
  <cp:revision>2</cp:revision>
  <dc:subject/>
  <dc:title>教學大綱_100_2_0136 法律與生活</dc:title>
</cp:coreProperties>
</file>