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07530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42.15pt;width:461.3pt;height:14.45pt" coordorigin="755,4843" coordsize="9226,289">
                <v:rect id="shape_0" fillcolor="#4f7bd0" stroked="f" o:allowincell="f" style="position:absolute;left:755;top:484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8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1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38594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45.35pt;width:461.3pt;height:14.45pt" coordorigin="755,6907" coordsize="9226,289">
                <v:rect id="shape_0" fillcolor="#4f7bd0" stroked="f" o:allowincell="f" style="position:absolute;left:755;top:6907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91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19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907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907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785114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18.2pt;width:461.3pt;height:14.45pt" coordorigin="755,12364" coordsize="9226,289">
                <v:rect id="shape_0" fillcolor="#4f7bd0" stroked="f" o:allowincell="f" style="position:absolute;left:755;top:1236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36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264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36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36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64108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80.4pt;width:461.3pt;height:14.45pt" coordorigin="755,13608" coordsize="9226,289">
                <v:rect id="shape_0" fillcolor="#4f7bd0" stroked="f" o:allowincell="f" style="position:absolute;left:755;top:1360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61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89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60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60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15289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0.7pt;width:461.3pt;height:14.45pt" coordorigin="755,14414" coordsize="9226,289">
                <v:rect id="shape_0" fillcolor="#4f7bd0" stroked="f" o:allowincell="f" style="position:absolute;left:755;top:1441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42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69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41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41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9664700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1pt;width:461.3pt;height:14.45pt" coordorigin="755,15220" coordsize="9226,289">
                <v:rect id="shape_0" fillcolor="#4f7bd0" stroked="f" o:allowincell="f" style="position:absolute;left:755;top:1522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2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50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2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2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1805</wp:posOffset>
                </wp:positionH>
                <wp:positionV relativeFrom="page">
                  <wp:posOffset>10168890</wp:posOffset>
                </wp:positionV>
                <wp:extent cx="5873115" cy="45720"/>
                <wp:effectExtent l="190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5720"/>
                          <a:chOff x="0" y="0"/>
                          <a:chExt cx="5873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0.7pt;width:462.45pt;height:3.6pt" coordorigin="743,16014" coordsize="9249,72">
                <v:rect id="shape_0" fillcolor="black" stroked="f" o:allowincell="f" style="position:absolute;left:743;top:16014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014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014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014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4672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6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0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東亞文明與智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劉文星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人文課群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0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3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0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希望以通識方式對於東亞地區文明做一通盤之觀察，不僅可豐富學生的歷史知識，並可藉由整體東亞世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演變的軌跡，開拓文化的視野，增加學生對現代世局的觀察及評論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日本文化的歷史特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1"/>
                                      <w:kern w:val="0"/>
                                      <w:sz w:val="18"/>
                                      <w:szCs w:val="18"/>
                                    </w:rPr>
                                    <w:t>瞭解韓國文化的歷史特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中國文化之歷史演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越南文化的歷史發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東亞文化圈的形成、演變與展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8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a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372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東亞封建國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東亞封建國家的衰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西方殖民勢力入侵及東亞國家的反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東亞各國的反殖民鬥爭與革命運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第一次世界大戰對東亞的影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俄國十月革命影響下的東亞革命風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92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年代的東亞民族運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東亞戰爭策源地的形成；考前複習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日本全面侵華和中國的全面抗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太平洋戰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東亞各國的反抗與日本的徹底失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日本的重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東亞共產國家的建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兩大陣營在東亞的鬥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戰後東亞經濟的迅速發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中國社會主義的現代化建設；考前複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873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5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7" w:after="0"/>
                                    <w:rPr>
                                      <w:rFonts w:ascii="Times New Roman" w:hAnsi="Times New Roman" w:eastAsia="微軟正黑體" w:cs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自編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713" w:firstLine="6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參考資料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5.4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0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東亞文明與智慧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劉文星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校訂必修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人文課群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250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3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0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希望以通識方式對於東亞地區文明做一通盤之觀察，不僅可豐富學生的歷史知識，並可藉由整體東亞世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演變的軌跡，開拓文化的視野，增加學生對現代世局的觀察及評論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日本文化的歷史特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1"/>
                                <w:kern w:val="0"/>
                                <w:sz w:val="18"/>
                                <w:szCs w:val="18"/>
                              </w:rPr>
                              <w:t>瞭解韓國文化的歷史特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中國文化之歷史演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越南文化的歷史發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東亞文化圈的形成、演變與展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8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 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a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o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’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372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東亞封建國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東亞封建國家的衰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西方殖民勢力入侵及東亞國家的反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東亞各國的反殖民鬥爭與革命運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第一次世界大戰對東亞的影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俄國十月革命影響下的東亞革命風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9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年代的東亞民族運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東亞戰爭策源地的形成；考前複習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暫定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期中考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暫定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日本全面侵華和中國的全面抗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太平洋戰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東亞各國的反抗與日本的徹底失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日本的重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東亞共產國家的建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兩大陣營在東亞的鬥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戰後東亞經濟的迅速發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中國社會主義的現代化建設；考前複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873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5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7" w:after="0"/>
                              <w:rPr>
                                <w:rFonts w:ascii="Times New Roman" w:hAnsi="Times New Roman" w:eastAsia="微軟正黑體" w:cs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自編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713" w:firstLine="6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參考資料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9"/>
              <w:ind w:left="3916" w:right="336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歷史知識獲取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歷史價值判斷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時代趨勢洞悉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8" w:after="0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36830</wp:posOffset>
                </wp:positionV>
                <wp:extent cx="5858510" cy="162560"/>
                <wp:effectExtent l="4445" t="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858640" cy="1414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pt;width:461.3pt;height:12.8pt" coordorigin="755,58" coordsize="9226,256">
                <v:rect id="shape_0" fillcolor="#4f7bd0" stroked="f" o:allowincell="f" style="position:absolute;left:755;top:89;width:9225;height:222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325880"/>
                <wp:effectExtent l="4445" t="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325880"/>
                          <a:chOff x="0" y="0"/>
                          <a:chExt cx="5990760" cy="1325880"/>
                        </a:xfrm>
                      </wpg:grpSpPr>
                      <wps:wsp>
                        <wps:cNvSpPr/>
                        <wps:spPr>
                          <a:xfrm>
                            <a:off x="0" y="13251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32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75">
                                <a:moveTo>
                                  <a:pt x="0" y="14902"/>
                                </a:moveTo>
                                <a:lnTo>
                                  <a:pt x="0" y="169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32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75">
                                <a:moveTo>
                                  <a:pt x="0" y="14902"/>
                                </a:moveTo>
                                <a:lnTo>
                                  <a:pt x="0" y="169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04.4pt" coordorigin="651,559" coordsize="9434,2088">
                <v:shape id="shape_0" path="m0,0l9420,0e" stroked="t" o:allowincell="f" style="position:absolute;left:651;top:2646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02l0,16975e" stroked="t" o:allowincell="f" style="position:absolute;left:657;top:559;width:0;height:20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02l0,16975e" stroked="t" o:allowincell="f" style="position:absolute;left:10079;top:559;width:0;height:20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x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x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234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609" w:space="294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wenxing/" TargetMode="External"/><Relationship Id="rId3" Type="http://schemas.openxmlformats.org/officeDocument/2006/relationships/hyperlink" Target="mailto:wenxi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54:00Z</dcterms:created>
  <dc:creator/>
  <dc:description>Solid Converter PDF</dc:description>
  <cp:keywords/>
  <dc:language>en-US</dc:language>
  <cp:lastModifiedBy>SW-100823</cp:lastModifiedBy>
  <dcterms:modified xsi:type="dcterms:W3CDTF">2012-03-22T06:54:00Z</dcterms:modified>
  <cp:revision>2</cp:revision>
  <dc:subject/>
  <dc:title>教學大綱_100_2_0045 東亞文明與智慧</dc:title>
</cp:coreProperties>
</file>