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5198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0.55pt;width:461.3pt;height:14.45pt" coordorigin="755,7011" coordsize="9226,289">
                <v:rect id="shape_0" fillcolor="#4f7bd0" stroked="f" o:allowincell="f" style="position:absolute;left:755;top:7011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1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29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1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1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1718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3.4pt;width:461.3pt;height:14.45pt" coordorigin="755,12468" coordsize="9226,289">
                <v:rect id="shape_0" fillcolor="#4f7bd0" stroked="f" o:allowincell="f" style="position:absolute;left:755;top:1246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3074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2pt;width:461.3pt;height:14.45pt" coordorigin="755,15324" coordsize="9226,289">
                <v:rect id="shape_0" fillcolor="#4f7bd0" stroked="f" o:allowincell="f" style="position:absolute;left:755;top:153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34295</wp:posOffset>
                </wp:positionV>
                <wp:extent cx="5873115" cy="46355"/>
                <wp:effectExtent l="190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85pt;width:462.45pt;height:3.65pt" coordorigin="743,16117" coordsize="9249,73">
                <v:rect id="shape_0" fillcolor="black" stroked="f" o:allowincell="f" style="position:absolute;left:743;top:1611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1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心靈經典導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盈馨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乃透過各種重要文獻（如哲學文學心理）之導讀，以引導學生深刻地理解人類各偉大心靈之人格典範，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能藉之深化其內在心靈，建構自我之價值觀與世界觀，進而身體力行培養高尚之人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閱讀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問題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思辯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自我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26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、西方藝術的淵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古典時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希臘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古典時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希臘化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古典時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羅馬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後羅馬時代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早期基督教、拜占廷風格、伊斯蘭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後羅馬時代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羅馬式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後羅馬時代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哥特式風格、中世紀晚期（國際風格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藝復興與宗教改革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佛羅倫斯文藝復興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藝復興與宗教改革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羅馬文藝復興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藝復興與宗教改革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北歐文藝復興和宗教改革時期、威尼斯文藝復興與國際樣式主義之興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從反宗教改革到巴洛克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法國和英國的貴族巴洛克風格、資產階級巴洛克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啟蒙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新古典主義及浪漫主義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實主義、印象主義、後印象主義、象徵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二十世紀現代主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[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威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233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弗萊明、瑪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233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馬里安，宋協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譯，《藝術與觀念》（北京：北京大學出版社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）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心靈經典導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盈馨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乃透過各種重要文獻（如哲學文學心理）之導讀，以引導學生深刻地理解人類各偉大心靈之人格典範，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能藉之深化其內在心靈，建構自我之價值觀與世界觀，進而身體力行培養高尚之人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閱讀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問題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思辯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自我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26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、西方藝術的淵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古典時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希臘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古典時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希臘化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古典時期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羅馬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後羅馬時代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早期基督教、拜占廷風格、伊斯蘭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後羅馬時代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羅馬式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後羅馬時代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哥特式風格、中世紀晚期（國際風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藝復興與宗教改革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佛羅倫斯文藝復興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藝復興與宗教改革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羅馬文藝復興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藝復興與宗教改革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北歐文藝復興和宗教改革時期、威尼斯文藝復興與國際樣式主義之興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從反宗教改革到巴洛克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法國和英國的貴族巴洛克風格、資產階級巴洛克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啟蒙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新古典主義及浪漫主義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實主義、印象主義、後印象主義、象徵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二十世紀現代主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[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威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23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弗萊明、瑪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23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馬里安，宋協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譯，《藝術與觀念》（北京：北京大學出版社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）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藝文涵養與溝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終身學習與獨立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關懷與互助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科技應用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2588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5880"/>
                          <a:chOff x="0" y="0"/>
                          <a:chExt cx="5990760" cy="132588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9">
                                <a:moveTo>
                                  <a:pt x="0" y="15006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9">
                                <a:moveTo>
                                  <a:pt x="0" y="15006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4.4pt" coordorigin="651,559" coordsize="9434,2088">
                <v:shape id="shape_0" path="m0,0l9420,0e" stroked="t" o:allowincell="f" style="position:absolute;left:651;top:264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079e" stroked="t" o:allowincell="f" style="position:absolute;left:657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079e" stroked="t" o:allowincell="f" style="position:absolute;left:10079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51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82" w:space="1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acoutume/" TargetMode="External"/><Relationship Id="rId3" Type="http://schemas.openxmlformats.org/officeDocument/2006/relationships/hyperlink" Target="mailto:lacoutum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9:00Z</dcterms:created>
  <dc:creator/>
  <dc:description>Solid Converter PDF</dc:description>
  <cp:keywords/>
  <dc:language>en-US</dc:language>
  <cp:lastModifiedBy>SW-100823</cp:lastModifiedBy>
  <dcterms:modified xsi:type="dcterms:W3CDTF">2012-03-22T06:39:00Z</dcterms:modified>
  <cp:revision>2</cp:revision>
  <dc:subject/>
  <dc:title>教學大綱_100_2_0017 心靈經典導讀</dc:title>
</cp:coreProperties>
</file>