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09956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2.8pt;width:461.3pt;height:14.45pt" coordorigin="755,6456" coordsize="9226,289">
                <v:rect id="shape_0" fillcolor="#4f7bd0" stroked="f" o:allowincell="f" style="position:absolute;left:755;top:645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4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7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69544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27.2pt;width:461.3pt;height:14.45pt" coordorigin="755,10544" coordsize="9226,289">
                <v:rect id="shape_0" fillcolor="#4f7bd0" stroked="f" o:allowincell="f" style="position:absolute;left:755;top:1054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5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82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5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5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56945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3.5pt;width:461.3pt;height:14.45pt" coordorigin="755,15070" coordsize="9226,289">
                <v:rect id="shape_0" fillcolor="#4f7bd0" stroked="f" o:allowincell="f" style="position:absolute;left:755;top:1507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7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35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7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7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1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統計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林志偉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事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讓學生明瞭統計學的意義、基本知識及觀念，透過統計學種類、資料的判定、機率概念以及抽樣方法與分配的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紹，來熟悉統計學在日常生活中的使用與應用，進而瞭解統計學為管理決策參考之客觀選擇工具，以及提升對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之敏感度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統計學的意義與應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料的判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敘述統計的種類、介紹與應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機率的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常用間斷與連續機率分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抽樣分配與其應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72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557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統計學緒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第二章資料收集與性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第三章統計資料的呈現：統計圖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第三章統計資料的呈現：統計圖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第三章統計資料的呈現：統計圖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第四章統計資料的整理：統計量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第四章統計資料的整理：統計量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第四章統計資料的整理：統計量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第五章機率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第五章機率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第六章機率分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第六章機率分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第六章機率分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第七章連續機率分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第七章連續機率分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第七章連續機率分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2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1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統計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林志偉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事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5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讓學生明瞭統計學的意義、基本知識及觀念，透過統計學種類、資料的判定、機率概念以及抽樣方法與分配的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紹，來熟悉統計學在日常生活中的使用與應用，進而瞭解統計學為管理決策參考之客觀選擇工具，以及提升對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之敏感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統計學的意義與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料的判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敘述統計的種類、介紹與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機率的基本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常用間斷與連續機率分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抽樣分配與其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7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557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統計學緒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第二章資料收集與性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第三章統計資料的呈現：統計圖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第三章統計資料的呈現：統計圖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第三章統計資料的呈現：統計圖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第四章統計資料的整理：統計量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第四章統計資料的整理：統計量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第四章統計資料的整理：統計量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第五章機率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第五章機率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第六章機率分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第六章機率分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第六章機率分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第七章連續機率分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第七章連續機率分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第七章連續機率分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事業管理基礎知識運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理論與實務應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產業經營與服務管理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事業調查與分析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休閒企劃與活動規劃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專業倫理與團隊合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口語表達與溝通協調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國際視野與自主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1" w:after="0"/>
        <w:ind w:left="114" w:right="624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1714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35pt;width:461.3pt;height:14.45pt" coordorigin="755,27" coordsize="9226,289">
                <v:rect id="shape_0" fillcolor="#4f7bd0" stroked="f" o:allowincell="f" style="position:absolute;left:755;top:27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7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7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證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照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國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試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賽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關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係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90" w:before="7" w:after="0"/>
        <w:rPr>
          <w:rFonts w:ascii="微軟正黑體" w:hAnsi="微軟正黑體" w:eastAsia="微軟正黑體" w:cs="微軟正黑體"/>
          <w:color w:val="000000"/>
          <w:kern w:val="0"/>
          <w:sz w:val="19"/>
          <w:szCs w:val="19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統計學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商業與管理的應用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189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統計學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商業與管理的應用</w:t>
      </w:r>
      <w:r>
        <w:rPr>
          <w:rFonts w:ascii="微軟正黑體" w:hAnsi="微軟正黑體" w:cs="微軟正黑體" w:eastAsia="微軟正黑體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陳建勝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呂兆文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陳美菁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朱瑞淵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呂明哲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：</w:t>
      </w:r>
      <w:r>
        <w:rPr>
          <w:rFonts w:eastAsia="微軟正黑體" w:cs="Arial" w:ascii="Arial" w:hAnsi="Arial"/>
          <w:color w:val="000000"/>
          <w:spacing w:val="1"/>
          <w:w w:val="98"/>
          <w:kern w:val="0"/>
          <w:sz w:val="20"/>
          <w:szCs w:val="20"/>
        </w:rPr>
        <w:t>200</w:t>
      </w:r>
      <w:r>
        <w:rPr>
          <w:rFonts w:eastAsia="微軟正黑體" w:cs="Arial" w:ascii="Arial" w:hAnsi="Arial"/>
          <w:color w:val="000000"/>
          <w:w w:val="98"/>
          <w:kern w:val="0"/>
          <w:sz w:val="20"/>
          <w:szCs w:val="20"/>
        </w:rPr>
        <w:t xml:space="preserve">7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智勝文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化</w:t>
      </w:r>
    </w:p>
    <w:p>
      <w:pPr>
        <w:pStyle w:val="Normal"/>
        <w:autoSpaceDE w:val="false"/>
        <w:spacing w:lineRule="exact" w:line="240" w:before="15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w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889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07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07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81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/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列印</w:t>
      </w:r>
      <w:r>
        <w:rPr/>
        <w:t>]</w:t>
      </w:r>
    </w:p>
    <w:p>
      <w:pPr>
        <w:sectPr>
          <w:type w:val="continuous"/>
          <w:pgSz w:w="11906" w:h="16838"/>
          <w:pgMar w:left="660" w:right="1680" w:gutter="0" w:header="0" w:top="820" w:footer="0" w:bottom="280"/>
          <w:cols w:num="2" w:equalWidth="false" w:sep="false">
            <w:col w:w="3356" w:space="846"/>
            <w:col w:w="5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9"/>
        <w:ind w:left="3293" w:right="3415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76047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760560"/>
                          <a:chOff x="0" y="0"/>
                          <a:chExt cx="5990760" cy="3760560"/>
                        </a:xfrm>
                      </wpg:grpSpPr>
                      <wps:wsp>
                        <wps:cNvSpPr/>
                        <wps:spPr>
                          <a:xfrm>
                            <a:off x="0" y="37598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7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94">
                                <a:moveTo>
                                  <a:pt x="0" y="15087"/>
                                </a:moveTo>
                                <a:lnTo>
                                  <a:pt x="0" y="209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7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94">
                                <a:moveTo>
                                  <a:pt x="0" y="15087"/>
                                </a:moveTo>
                                <a:lnTo>
                                  <a:pt x="0" y="209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96.1pt" coordorigin="651,559" coordsize="9434,5922">
                <v:shape id="shape_0" path="m0,0l9420,0e" stroked="t" o:allowincell="f" style="position:absolute;left:651;top:648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995e" stroked="t" o:allowincell="f" style="position:absolute;left:657;top:559;width:0;height:59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995e" stroked="t" o:allowincell="f" style="position:absolute;left:10079;top:559;width:0;height:59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8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wlin/" TargetMode="External"/><Relationship Id="rId3" Type="http://schemas.openxmlformats.org/officeDocument/2006/relationships/hyperlink" Target="mailto:cwli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27:00Z</dcterms:created>
  <dc:creator/>
  <dc:description>Solid Converter PDF</dc:description>
  <cp:keywords/>
  <dc:language>en-US</dc:language>
  <cp:lastModifiedBy>SW-100823</cp:lastModifiedBy>
  <dcterms:modified xsi:type="dcterms:W3CDTF">2012-03-23T19:27:00Z</dcterms:modified>
  <cp:revision>2</cp:revision>
  <dc:subject/>
  <dc:title>教學大綱_100_1_3151 統計學</dc:title>
</cp:coreProperties>
</file>