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會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寶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認識及瞭解管理會計之理論與應用，培養將企業的經營活動加以認定、衡量、記錄、分析及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總的能力，以協助企業規劃、評估及控制組織的活動，確保資源適當、有效運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成本會計、決策選擇等知識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編寫製成品成本報告、損益表、生產成本報告等能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管理會計的專業態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態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配合新管理會計制度及國際時事，對公司未來的償債能力、獲利能力、經營能力及存貨管理等加以解釋並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15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會計與管理會計比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會計在管理組織中之位階與功能及新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務報導導向之成本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製造業之損益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導向之成本觀念與成本會計制度之分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製成品成本表及損益表計算題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批成本會計制度之表單憑證及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製造費用之進一步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批成本會計計算題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步成本會計制度與約當產量觀念及單位成本之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部門生產成本報告之編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步成本會計計算題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標準成本之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直接原料及人工成本差異之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製造費用差異之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管理會計學之發展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管理會計學理論與應用，李宗黎、林蕙真著，証業出版股份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會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寶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認識及瞭解管理會計之理論與應用，培養將企業的經營活動加以認定、衡量、記錄、分析及彙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總的能力，以協助企業規劃、評估及控制組織的活動，確保資源適當、有效運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成本會計、決策選擇等知識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編寫製成品成本報告、損益表、生產成本報告等能力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管理會計的專業態度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態度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配合新管理會計制度及國際時事，對公司未來的償債能力、獲利能力、經營能力及存貨管理等加以解釋並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15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會計與管理會計比較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會計在管理組織中之位階與功能及新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務報導導向之成本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製造業之損益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導向之成本觀念與成本會計制度之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製成品成本表及損益表計算題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批成本會計制度之表單憑證及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製造費用之進一步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批成本會計計算題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步成本會計制度與約當產量觀念及單位成本之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部門生產成本報告之編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步成本會計計算題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標準成本之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直接原料及人工成本差異之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製造費用差異之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管理會計學之發展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管理會計學理論與應用，李宗黎、林蕙真著，証業出版股份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3</w:t>
      </w:r>
      <w:r>
        <w:rPr>
          <w:rFonts w:cs="Arial" w:ascii="Arial" w:hAnsi="Arial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管理會計學教案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spacing w:val="4"/>
          <w:kern w:val="0"/>
          <w:position w:val="1"/>
          <w:sz w:val="20"/>
          <w:szCs w:val="20"/>
        </w:rPr>
        <w:t>S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數位學習系統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25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5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5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9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805" w:space="396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allosanya/" TargetMode="External"/><Relationship Id="rId3" Type="http://schemas.openxmlformats.org/officeDocument/2006/relationships/hyperlink" Target="mailto:hallosany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7:00Z</dcterms:created>
  <dc:creator/>
  <dc:description>Solid Converter PDF</dc:description>
  <cp:keywords/>
  <dc:language>en-US</dc:language>
  <cp:lastModifiedBy>SW-100823</cp:lastModifiedBy>
  <dcterms:modified xsi:type="dcterms:W3CDTF">2012-03-23T18:57:00Z</dcterms:modified>
  <cp:revision>2</cp:revision>
  <dc:subject/>
  <dc:title>教學大綱_100_1_3071 管理會計</dc:title>
</cp:coreProperties>
</file>