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02653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7.05pt;width:464.8pt;height:14.45pt" coordorigin="720,6341" coordsize="9296,289">
                <v:rect id="shape_0" fillcolor="#4f7bd0" stroked="f" o:allowincell="f" style="position:absolute;left:720;top:634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3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6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90054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3.35pt;width:464.8pt;height:14.45pt" coordorigin="720,10867" coordsize="9296,289">
                <v:rect id="shape_0" fillcolor="#4f7bd0" stroked="f" o:allowincell="f" style="position:absolute;left:720;top:108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8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1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8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8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82891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16.45pt;width:464.8pt;height:14.45pt" coordorigin="720,12329" coordsize="9296,289">
                <v:rect id="shape_0" fillcolor="#4f7bd0" stroked="f" o:allowincell="f" style="position:absolute;left:720;top:1232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33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61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3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3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341360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56.8pt;width:464.8pt;height:14.45pt" coordorigin="720,13136" coordsize="9296,289">
                <v:rect id="shape_0" fillcolor="#4f7bd0" stroked="f" o:allowincell="f" style="position:absolute;left:720;top:1313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1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41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1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1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853170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7.1pt;width:464.8pt;height:14.45pt" coordorigin="720,13942" coordsize="9296,289">
                <v:rect id="shape_0" fillcolor="#4f7bd0" stroked="f" o:allowincell="f" style="position:absolute;left:720;top:1394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9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9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9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36498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7.4pt;width:464.8pt;height:14.45pt" coordorigin="720,14748" coordsize="9296,289">
                <v:rect id="shape_0" fillcolor="#4f7bd0" stroked="f" o:allowincell="f" style="position:absolute;left:720;top:1474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75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0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7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7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87679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7.7pt;width:464.8pt;height:14.45pt" coordorigin="720,15554" coordsize="9296,289">
                <v:rect id="shape_0" fillcolor="#4f7bd0" stroked="f" o:allowincell="f" style="position:absolute;left:720;top:1555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5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8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軍訓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志傑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5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上學期必修課程，包括：國家安全、國防科技、三軍概要。國家安全：政治與國家安全、經濟與國家安全、軍事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、危機處理與國家安全；國防科技：戰甲車、戰艦、戰機、飛彈、電子戰、核生化；三軍概要：認識陸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海、空軍，陸、海、空軍作戰，陸、海、空軍未來發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5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684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區域安全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家安全的威脅類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武裝衝突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重要安全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新戰爭型態的出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防與政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防政策制定與政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國家安全政策與法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家安全的本質與威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大陸政策與國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國防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國防政策主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軍事戰略構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家意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全民防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經濟與國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防科技發展與經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90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3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幼獅出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42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807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師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Meiryo" w:hAnsi="Meiryo" w:cs="Meiryo" w:eastAsia="Meiryo"/>
                                        <w:color w:val="000000"/>
                                        <w:w w:val="102"/>
                                        <w:kern w:val="0"/>
                                        <w:sz w:val="18"/>
                                        <w:szCs w:val="18"/>
                                      </w:rPr>
                                      <w:t>教師網頁：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ed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4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~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1"/>
                                        <w:kern w:val="0"/>
                                        <w:sz w:val="20"/>
                                        <w:szCs w:val="20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h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軍訓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志傑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5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上學期必修課程，包括：國家安全、國防科技、三軍概要。國家安全：政治與國家安全、經濟與國家安全、軍事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、危機處理與國家安全；國防科技：戰甲車、戰艦、戰機、飛彈、電子戰、核生化；三軍概要：認識陸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海、空軍，陸、海、空軍作戰，陸、海、空軍未來發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684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區域安全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家安全的威脅類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武裝衝突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重要安全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新戰爭型態的出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防與政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防政策制定與政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國家安全政策與法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家安全的本質與威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大陸政策與國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國防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國防政策主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軍事戰略構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家意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全民防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經濟與國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防科技發展與經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90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3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幼獅出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42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807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師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Meiryo" w:hAnsi="Meiryo" w:cs="Meiryo" w:eastAsia="Meiryo"/>
                                  <w:color w:val="000000"/>
                                  <w:w w:val="102"/>
                                  <w:kern w:val="0"/>
                                  <w:sz w:val="18"/>
                                  <w:szCs w:val="18"/>
                                </w:rPr>
                                <w:t>教師網頁：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ed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4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~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1"/>
                                  <w:kern w:val="0"/>
                                  <w:sz w:val="20"/>
                                  <w:szCs w:val="20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h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48" w:before="90" w:after="0"/>
        <w:ind w:left="119" w:right="-72" w:hanging="0"/>
        <w:rPr/>
      </w:pP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011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0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20" w:before="6" w:after="0"/>
        <w:rPr>
          <w:rFonts w:ascii="Arial" w:hAnsi="Arial" w:eastAsia="Meiry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69900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69800"/>
                          <a:chOff x="0" y="0"/>
                          <a:chExt cx="5990760" cy="46980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0" y="14937"/>
                                </a:moveTo>
                                <a:lnTo>
                                  <a:pt x="0" y="156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0" y="14937"/>
                                </a:moveTo>
                                <a:lnTo>
                                  <a:pt x="0" y="156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7.05pt" coordorigin="651,559" coordsize="9434,741">
                <v:shape id="shape_0" path="m0,0l9420,0e" stroked="t" o:allowincell="f" style="position:absolute;left:651;top:129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663e" stroked="t" o:allowincell="f" style="position:absolute;left:657;top:559;width:0;height:7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663e" stroked="t" o:allowincell="f" style="position:absolute;left:10079;top:559;width:0;height:7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480" w:footer="0" w:bottom="280"/>
      <w:pgNumType w:fmt="decimal"/>
      <w:cols w:num="2" w:equalWidth="false" w:sep="false">
        <w:col w:w="2544" w:space="139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jhuang/" TargetMode="External"/><Relationship Id="rId3" Type="http://schemas.openxmlformats.org/officeDocument/2006/relationships/hyperlink" Target="http://www.cyut.edu.tw/~cjhuang/" TargetMode="External"/><Relationship Id="rId4" Type="http://schemas.openxmlformats.org/officeDocument/2006/relationships/hyperlink" Target="mailto:cjhuang@cyu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39:00Z</dcterms:created>
  <dc:creator/>
  <dc:description>Solid Converter PDF</dc:description>
  <cp:keywords/>
  <dc:language>en-US</dc:language>
  <cp:lastModifiedBy>SW-100823</cp:lastModifiedBy>
  <dcterms:modified xsi:type="dcterms:W3CDTF">2012-03-23T18:39:00Z</dcterms:modified>
  <cp:revision>2</cp:revision>
  <dc:subject/>
  <dc:title>教學大綱_100_1_3040 軍訓(一)</dc:title>
</cp:coreProperties>
</file>