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1612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6pt;width:461.3pt;height:14.45pt" coordorigin="755,7112" coordsize="9226,289">
                <v:rect id="shape_0" fillcolor="#4f7bd0" stroked="f" o:allowincell="f" style="position:absolute;left:755;top:71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179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35pt;width:461.3pt;height:14.45pt" coordorigin="755,10107" coordsize="9226,289">
                <v:rect id="shape_0" fillcolor="#4f7bd0" stroked="f" o:allowincell="f" style="position:absolute;left:755;top:101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3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微積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傳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通訊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48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微積分為大學資通學系的基礎數學，微積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探討函數與極限、微分、微分的應用、三角函數微分、指數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數函數微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函數的概念與圖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求連續和非連續函數極限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求函數的微分，包含次方乘冪、乘除的微分、連鎖規則和高階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微分的應用，包含求曲線切線方程式、極值、與凹性，及最佳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三角、指數和對數三種函數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求三角、指數和對數三種函數的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34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本學期上課內容與成績的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與圖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的極限與連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的導數與微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與微分的四則運算和連鎖規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檢討與介紹微分的應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微分的應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前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檢討與介紹超越函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角、對數和指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三角函數微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三角函數微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和介紹指數與對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檢討和指數函數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對數函數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三角、指數和對數函數微分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考前總複習與成績核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微積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傳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通訊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48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微積分為大學資通學系的基礎數學，微積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探討函數與極限、微分、微分的應用、三角函數微分、指數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數函數微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函數的概念與圖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求連續和非連續函數極限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求函數的微分，包含次方乘冪、乘除的微分、連鎖規則和高階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微分的應用，包含求曲線切線方程式、極值、與凹性，及最佳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三角、指數和對數三種函數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求三角、指數和對數三種函數的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34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本學期上課內容與成績的評量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與圖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的極限與連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的導數與微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與微分的四則運算和連鎖規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檢討與介紹微分的應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微分的應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前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檢討與介紹超越函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角、對數和指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三角函數微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三角函數微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和介紹指數與對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檢討和指數函數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對數函數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三角、指數和對數函數微分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考前總複習與成績核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設計資通訊應用系統及開發軟硬體的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設計與執行實驗及分析數據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運用數學、科學及資通訊知識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發掘、分析及解決問題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執行資通訊工程實務所需技術與使用工具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持續關切時事議題、瞭解科技發展對社會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影響及自我學習的習慣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計畫管理、有效溝通及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認知專業倫理與社會責任的重要性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b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t 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滄海圖書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0071238476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4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be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43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8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高立圖書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8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333" w:space="870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845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84520"/>
                          <a:chOff x="0" y="0"/>
                          <a:chExt cx="5990760" cy="3584520"/>
                        </a:xfrm>
                      </wpg:grpSpPr>
                      <wps:wsp>
                        <wps:cNvSpPr/>
                        <wps:spPr>
                          <a:xfrm>
                            <a:off x="0" y="358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7">
                                <a:moveTo>
                                  <a:pt x="0" y="14925"/>
                                </a:moveTo>
                                <a:lnTo>
                                  <a:pt x="0" y="20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2.25pt" coordorigin="651,559" coordsize="9434,5645">
                <v:shape id="shape_0" path="m0,0l9420,0e" stroked="t" o:allowincell="f" style="position:absolute;left:651;top:62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657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557e" stroked="t" o:allowincell="f" style="position:absolute;left:10079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blin/" TargetMode="External"/><Relationship Id="rId3" Type="http://schemas.openxmlformats.org/officeDocument/2006/relationships/hyperlink" Target="mailto:cb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1:00Z</dcterms:created>
  <dc:creator/>
  <dc:description>Solid Converter PDF</dc:description>
  <cp:keywords/>
  <dc:language>en-US</dc:language>
  <cp:lastModifiedBy>SW-100823</cp:lastModifiedBy>
  <dcterms:modified xsi:type="dcterms:W3CDTF">2012-03-23T18:01:00Z</dcterms:modified>
  <cp:revision>2</cp:revision>
  <dc:subject/>
  <dc:title>教學大綱_100_1_2567 微積分(一)</dc:title>
</cp:coreProperties>
</file>