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116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9.5pt;width:461.3pt;height:14.45pt" coordorigin="755,6790" coordsize="9226,289">
                <v:rect id="shape_0" fillcolor="#4f7bd0" stroked="f" o:allowincell="f" style="position:absolute;left:755;top:67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9075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43.9pt;width:461.3pt;height:14.45pt" coordorigin="755,10878" coordsize="9226,289">
                <v:rect id="shape_0" fillcolor="#4f7bd0" stroked="f" o:allowincell="f" style="position:absolute;left:755;top:108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1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8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8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8154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0.2pt;width:461.3pt;height:14.45pt" coordorigin="755,15404" coordsize="9226,289">
                <v:rect id="shape_0" fillcolor="#4f7bd0" stroked="f" o:allowincell="f" style="position:absolute;left:755;top:1540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程式設計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姚志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8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這門課主要是透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語言來介紹物件導向程式設計，透過此課程學生可以學習如何撰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式。本課程的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目標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學習基本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程式的建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物件導向的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事件驅動的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繼承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開發網際網路的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" w:after="0"/>
                                    <w:ind w:left="103" w:right="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礎簡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變數與資料型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算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運算式與敘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選擇性敘述與迴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選擇性敘述與迴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陣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類別基本架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類別基本架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類別進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繼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抽象類別與介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例外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檔案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窗物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事件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程式設計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姚志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8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這門課主要是透過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語言來介紹物件導向程式設計，透過此課程學生可以學習如何撰寫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式。本課程的課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目標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學習基本的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程式的建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物件導向的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事件驅動的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繼承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開發網際網路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" w:after="0"/>
                              <w:ind w:left="103"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礎簡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變數與資料型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算子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運算式與敘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選擇性敘述與迴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選擇性敘述與迴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陣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類別基本架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類別基本架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類別進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繼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抽象類別與介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例外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檔案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窗物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事件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相關數學、科學及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案或實驗之設計、執行及結果分析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務執行所需之技術與使用工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訊系統或應用半導體元件與晶片之設計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基礎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溝通與團隊合作及計畫管理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發掘、分析及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倫理、時事議題之認知及終身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w:rPr>
          <w:rFonts w:ascii="Meiryo" w:hAnsi="Meiryo" w:cs="Meiryo" w:eastAsia="Meiryo"/>
          <w:kern w:val="0"/>
          <w:sz w:val="18"/>
          <w:szCs w:val="18"/>
        </w:rPr>
        <w:t>期末考：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30</w:t>
      </w:r>
      <w:r>
        <w:rPr>
          <w:rFonts w:eastAsia="Meiryo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kern w:val="0"/>
          <w:position w:val="3"/>
          <w:sz w:val="18"/>
          <w:szCs w:val="18"/>
        </w:rPr>
        <w:t>平時作業及出席：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20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%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before="21" w:after="0"/>
        <w:ind w:left="114" w:right="-20" w:hanging="0"/>
        <w:rPr/>
      </w:pP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a 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g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mm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ss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6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 xml:space="preserve">a 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f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m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>da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洪維恩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2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"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v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 xml:space="preserve">K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學手冊</w:t>
      </w:r>
      <w:r>
        <w:rPr>
          <w:rFonts w:ascii="Meiryo" w:hAnsi="Meiryo" w:cs="Meiryo" w:eastAsia="Meiryo"/>
          <w:color w:val="000000"/>
          <w:spacing w:val="-1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四版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"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13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旗標出版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1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1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7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436" w:space="766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2336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23360"/>
                          <a:chOff x="0" y="0"/>
                          <a:chExt cx="5990760" cy="4023360"/>
                        </a:xfrm>
                      </wpg:grpSpPr>
                      <wps:wsp>
                        <wps:cNvSpPr/>
                        <wps:spPr>
                          <a:xfrm>
                            <a:off x="0" y="4021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29">
                                <a:moveTo>
                                  <a:pt x="0" y="15006"/>
                                </a:moveTo>
                                <a:lnTo>
                                  <a:pt x="0" y="2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29">
                                <a:moveTo>
                                  <a:pt x="0" y="15006"/>
                                </a:moveTo>
                                <a:lnTo>
                                  <a:pt x="0" y="2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6.8pt" coordorigin="651,559" coordsize="9434,6336">
                <v:shape id="shape_0" path="m0,0l9420,0e" stroked="t" o:allowincell="f" style="position:absolute;left:651;top:689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21329e" stroked="t" o:allowincell="f" style="position:absolute;left:657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21329e" stroked="t" o:allowincell="f" style="position:absolute;left:10079;top:559;width:0;height:6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cyao/" TargetMode="External"/><Relationship Id="rId3" Type="http://schemas.openxmlformats.org/officeDocument/2006/relationships/hyperlink" Target="mailto:ccya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42:00Z</dcterms:created>
  <dc:creator/>
  <dc:description>Solid Converter PDF</dc:description>
  <cp:keywords/>
  <dc:language>en-US</dc:language>
  <cp:lastModifiedBy>SW-100823</cp:lastModifiedBy>
  <dcterms:modified xsi:type="dcterms:W3CDTF">2012-03-23T17:42:00Z</dcterms:modified>
  <cp:revision>2</cp:revision>
  <dc:subject/>
  <dc:title>教學大綱_100_1_2519 Java程式設計與應用</dc:title>
</cp:coreProperties>
</file>