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224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1.85pt;width:461.3pt;height:14.45pt" coordorigin="755,7437" coordsize="9226,289">
                <v:rect id="shape_0" fillcolor="#4f7bd0" stroked="f" o:allowincell="f" style="position:absolute;left:755;top:743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4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876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4.7pt;width:461.3pt;height:14.45pt" coordorigin="755,12894" coordsize="9226,289">
                <v:rect id="shape_0" fillcolor="#4f7bd0" stroked="f" o:allowincell="f" style="position:absolute;left:755;top:128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健康食品與營養學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宏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由於銀髮族屬於營養應注意之族群且為常用健康食品者，因此課程在使學生了解健康食品及營養學概念，並學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銀髮族常用之健康食品、了解營養物質的相關功能、進而熟悉銀髮族飲食上應注意的營養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銀髮族常用之健康食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銀髮族飲食上應注意的營養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營養物質與銀髮族餐食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23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及課規說明，健康食品新概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健康食品新概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營養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六大營養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碳水化合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六大營養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六大營養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蛋白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六大營養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維生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六大營養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礦物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髮族健康膳食製作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健康膳食製作實作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銀髮族常用之健康食品個人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教師補充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學期總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19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中口頭及書面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隨堂筆記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隨堂個人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健康食品與營養學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宏祺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由於銀髮族屬於營養應注意之族群且為常用健康食品者，因此課程在使學生了解健康食品及營養學概念，並學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銀髮族常用之健康食品、了解營養物質的相關功能、進而熟悉銀髮族飲食上應注意的營養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銀髮族常用之健康食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銀髮族飲食上應注意的營養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營養物質與銀髮族餐食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23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及課規說明，健康食品新概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健康食品新概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營養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六大營養素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碳水化合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六大營養素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脂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六大營養素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蛋白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六大營養素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維生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六大營養素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礦物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髮族健康膳食製作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健康膳食製作實作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銀髮族常用之健康食品個人報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教師補充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學期總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19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中口頭及書面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隨堂筆記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隨堂個人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各週次教材將放置於本系統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-4"/>
          <w:w w:val="92"/>
          <w:kern w:val="0"/>
          <w:sz w:val="20"/>
          <w:szCs w:val="20"/>
        </w:rPr>
        <w:t>M</w:t>
      </w:r>
      <w:r>
        <w:rPr>
          <w:rFonts w:eastAsia="Meiryo" w:cs="Arial" w:ascii="Arial" w:hAnsi="Arial"/>
          <w:spacing w:val="4"/>
          <w:w w:val="92"/>
          <w:kern w:val="0"/>
          <w:sz w:val="20"/>
          <w:szCs w:val="20"/>
        </w:rPr>
        <w:t>S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數位學習系統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健康食品保健事典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康鑑文化，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2010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)(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熱門保健食品全書</w:t>
      </w:r>
      <w:r>
        <w:rPr>
          <w:rFonts w:ascii="Meiryo" w:hAnsi="Meiryo" w:cs="Meiryo" w:eastAsia="Meiryo"/>
          <w:color w:val="000000"/>
          <w:spacing w:val="2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劉璞</w:t>
      </w:r>
      <w:r>
        <w:rPr>
          <w:rFonts w:ascii="Meiryo" w:hAnsi="Meiryo" w:cs="Meiryo" w:eastAsia="Meiryo"/>
          <w:color w:val="000000"/>
          <w:spacing w:val="3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商周出版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586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4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4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2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58" w:space="14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606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60560"/>
                          <a:chOff x="0" y="0"/>
                          <a:chExt cx="5990760" cy="2860560"/>
                        </a:xfrm>
                      </wpg:grpSpPr>
                      <wps:wsp>
                        <wps:cNvSpPr/>
                        <wps:spPr>
                          <a:xfrm>
                            <a:off x="0" y="2860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4983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4983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5.25pt" coordorigin="651,559" coordsize="9434,4505">
                <v:shape id="shape_0" path="m0,0l9420,0e" stroked="t" o:allowincell="f" style="position:absolute;left:651;top:50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475e" stroked="t" o:allowincell="f" style="position:absolute;left:657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475e" stroked="t" o:allowincell="f" style="position:absolute;left:10079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anghungchi/" TargetMode="External"/><Relationship Id="rId3" Type="http://schemas.openxmlformats.org/officeDocument/2006/relationships/hyperlink" Target="mailto:changhungch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6:00Z</dcterms:created>
  <dc:creator/>
  <dc:description>Solid Converter PDF</dc:description>
  <cp:keywords/>
  <dc:language>en-US</dc:language>
  <cp:lastModifiedBy>SW-100823</cp:lastModifiedBy>
  <dcterms:modified xsi:type="dcterms:W3CDTF">2012-03-23T17:26:00Z</dcterms:modified>
  <cp:revision>2</cp:revision>
  <dc:subject/>
  <dc:title>教學大綱_100_1_2380 健康食品與營養學概論</dc:title>
</cp:coreProperties>
</file>