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02653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7.05pt;width:464.8pt;height:14.45pt" coordorigin="720,6341" coordsize="9296,289">
                <v:rect id="shape_0" fillcolor="#4f7bd0" stroked="f" o:allowincell="f" style="position:absolute;left:720;top:634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3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6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3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3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90054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3.35pt;width:464.8pt;height:14.45pt" coordorigin="720,10867" coordsize="9296,289">
                <v:rect id="shape_0" fillcolor="#4f7bd0" stroked="f" o:allowincell="f" style="position:absolute;left:720;top:108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8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1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8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8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7967980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27.4pt;width:464.8pt;height:14.45pt" coordorigin="720,12548" coordsize="9296,289">
                <v:rect id="shape_0" fillcolor="#4f7bd0" stroked="f" o:allowincell="f" style="position:absolute;left:720;top:1254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55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83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5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5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479790</wp:posOffset>
                </wp:positionV>
                <wp:extent cx="5902960" cy="18351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67.7pt;width:464.8pt;height:14.45pt" coordorigin="720,13354" coordsize="9296,289">
                <v:rect id="shape_0" fillcolor="#4f7bd0" stroked="f" o:allowincell="f" style="position:absolute;left:720;top:13354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3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63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3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3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899223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08.05pt;width:464.8pt;height:14.45pt" coordorigin="720,14161" coordsize="9296,289">
                <v:rect id="shape_0" fillcolor="#4f7bd0" stroked="f" o:allowincell="f" style="position:absolute;left:720;top:1416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16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44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1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1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950404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48.35pt;width:464.8pt;height:14.45pt" coordorigin="720,14967" coordsize="9296,289">
                <v:rect id="shape_0" fillcolor="#4f7bd0" stroked="f" o:allowincell="f" style="position:absolute;left:720;top:149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9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2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9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9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001585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8.65pt;width:464.8pt;height:14.45pt" coordorigin="720,15773" coordsize="9296,289">
                <v:rect id="shape_0" fillcolor="#4f7bd0" stroked="f" o:allowincell="f" style="position:absolute;left:720;top:1577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77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05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77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軍訓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國麟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5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上學期必修課程，包括：國家安全、國防科技、三軍概要。國家安全：政治與國家安全、經濟與國家安全、軍事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家安全、危機處理與國家安全；國防科技：戰甲車、戰艦、戰機、飛彈、電子戰、核生化；三軍概要：認識陸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海、空軍，陸、海、空軍作戰，陸、海、空軍未來發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5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03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教學準備安全宣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國家安全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我國國家安全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我國國家安全戰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我國國家安全危機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防政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防政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防組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軍主要單位與武器裝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虛擬西太平洋大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精準攻擊</w:t>
                                  </w:r>
                                  <w:r>
                                    <w:rPr>
                                      <w:rFonts w:ascii="Arial" w:hAnsi="Arial" w:cs="Arial" w:eastAsia="Meiryo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飛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精準攻擊</w:t>
                                  </w:r>
                                  <w:r>
                                    <w:rPr>
                                      <w:rFonts w:ascii="Arial" w:hAnsi="Arial" w:cs="Arial" w:eastAsia="Meiryo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飛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精準攻擊</w:t>
                                  </w:r>
                                  <w:r>
                                    <w:rPr>
                                      <w:rFonts w:ascii="Arial" w:hAnsi="Arial" w:cs="Arial" w:eastAsia="Meiryo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──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飛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空中激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空中激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空中激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902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613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學全民國防教育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741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742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議先修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建議先修課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師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2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軍訓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國麟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5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上學期必修課程，包括：國家安全、國防科技、三軍概要。國家安全：政治與國家安全、經濟與國家安全、軍事與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家安全、危機處理與國家安全；國防科技：戰甲車、戰艦、戰機、飛彈、電子戰、核生化；三軍概要：認識陸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海、空軍，陸、海、空軍作戰，陸、海、空軍未來發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5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s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03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教學準備安全宣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國家安全基本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我國國家安全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我國國家安全戰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我國國家安全危機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防政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防政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防組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軍主要單位與武器裝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虛擬西太平洋大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精準攻擊</w:t>
                            </w:r>
                            <w:r>
                              <w:rPr>
                                <w:rFonts w:ascii="Arial" w:hAnsi="Arial" w:cs="Arial" w:eastAsia="Meiryo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──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飛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精準攻擊</w:t>
                            </w:r>
                            <w:r>
                              <w:rPr>
                                <w:rFonts w:ascii="Arial" w:hAnsi="Arial" w:cs="Arial" w:eastAsia="Meiryo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──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飛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精準攻擊</w:t>
                            </w:r>
                            <w:r>
                              <w:rPr>
                                <w:rFonts w:ascii="Arial" w:hAnsi="Arial" w:cs="Arial" w:eastAsia="Meiryo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──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飛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空中激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空中激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空中激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902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613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學全民國防教育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741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742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議先修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建議先修課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師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48" w:before="90" w:after="0"/>
        <w:ind w:left="119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9" w:right="2201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307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140" w:before="5" w:after="0"/>
        <w:rPr>
          <w:rFonts w:ascii="Arial" w:hAnsi="Arial" w:eastAsia="Meiryo" w:cs="Arial"/>
          <w:color w:val="000000"/>
          <w:kern w:val="0"/>
          <w:sz w:val="14"/>
          <w:szCs w:val="14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60896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609120"/>
                          <a:chOff x="0" y="0"/>
                          <a:chExt cx="5990760" cy="609120"/>
                        </a:xfrm>
                      </wpg:grpSpPr>
                      <wps:wsp>
                        <wps:cNvSpPr/>
                        <wps:spPr>
                          <a:xfrm>
                            <a:off x="0" y="608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14937"/>
                                </a:moveTo>
                                <a:lnTo>
                                  <a:pt x="0" y="158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81">
                                <a:moveTo>
                                  <a:pt x="0" y="14937"/>
                                </a:moveTo>
                                <a:lnTo>
                                  <a:pt x="0" y="158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47.95pt" coordorigin="651,559" coordsize="9434,959">
                <v:shape id="shape_0" path="m0,0l9420,0e" stroked="t" o:allowincell="f" style="position:absolute;left:651;top:151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5881e" stroked="t" o:allowincell="f" style="position:absolute;left:657;top:559;width:0;height:9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5881e" stroked="t" o:allowincell="f" style="position:absolute;left:10079;top:559;width:0;height:9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20" w:right="1680" w:gutter="0" w:header="0" w:top="480" w:footer="0" w:bottom="280"/>
      <w:pgNumType w:fmt="decimal"/>
      <w:cols w:num="2" w:equalWidth="false" w:sep="false">
        <w:col w:w="3476" w:space="46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lchen/" TargetMode="External"/><Relationship Id="rId3" Type="http://schemas.openxmlformats.org/officeDocument/2006/relationships/hyperlink" Target="mailto:clch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16:00Z</dcterms:created>
  <dc:creator/>
  <dc:description>Solid Converter PDF</dc:description>
  <cp:keywords/>
  <dc:language>en-US</dc:language>
  <cp:lastModifiedBy>SW-100823</cp:lastModifiedBy>
  <dcterms:modified xsi:type="dcterms:W3CDTF">2012-03-23T17:16:00Z</dcterms:modified>
  <cp:revision>2</cp:revision>
  <dc:subject/>
  <dc:title>教學大綱_100_1_2288 軍訓(一)</dc:title>
</cp:coreProperties>
</file>