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0403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8.9pt;width:461.3pt;height:14.45pt" coordorigin="755,6778" coordsize="9226,289">
                <v:rect id="shape_0" fillcolor="#4f7bd0" stroked="f" o:allowincell="f" style="position:absolute;left:755;top:67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0585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8.65pt;width:461.3pt;height:14.45pt" coordorigin="755,9773" coordsize="9226,289">
                <v:rect id="shape_0" fillcolor="#4f7bd0" stroked="f" o:allowincell="f" style="position:absolute;left:755;top:977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7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0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7986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4.95pt;width:461.3pt;height:14.45pt" coordorigin="755,14299" coordsize="9226,289">
                <v:rect id="shape_0" fillcolor="#4f7bd0" stroked="f" o:allowincell="f" style="position:absolute;left:755;top:1429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6980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15pt;width:461.3pt;height:14.45pt" coordorigin="755,15543" coordsize="9226,289">
                <v:rect id="shape_0" fillcolor="#4f7bd0" stroked="f" o:allowincell="f" style="position:absolute;left:755;top:155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嬰幼兒健康評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倪麗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幼兒保育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以容易理解的方式，介紹同學正確執行兒童健康評估技術與相關學理，課程內容包括如何執行兒童健康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收集、生命徵象、身體系統性、身體整體健康評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及瞭解嬰幼兒健康評估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及瞭解嬰幼兒健康史（主觀資料）收集時機與知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及瞭解嬰幼兒各系統身體評估（客觀資料）時機與知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及瞭解如何辨認嬰幼兒健康問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82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課程評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健康評估概論（嬰兒需求哭聲評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兒童健康手冊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健康史評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評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營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命徵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評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皮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評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耳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評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頭頸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評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眼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評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評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呼吸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評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循環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評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評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嬰幼兒身體系統評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骨骼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丙級廚師證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嬰幼兒健康評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倪麗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幼兒保育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以容易理解的方式，介紹同學正確執行兒童健康評估技術與相關學理，課程內容包括如何執行兒童健康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收集、生命徵象、身體系統性、身體整體健康評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及瞭解嬰幼兒健康評估重要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及瞭解嬰幼兒健康史（主觀資料）收集時機與知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及瞭解嬰幼兒各系統身體評估（客觀資料）時機與知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及瞭解如何辨認嬰幼兒健康問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82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課程評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健康評估概論（嬰兒需求哭聲評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兒童健康手冊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健康史評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評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營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命徵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評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皮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評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耳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評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頭頸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評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眼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評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評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呼吸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評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循環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評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腹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評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腹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嬰幼兒身體系統評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骨骼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丙級廚師證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嬰幼兒教保理論知識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嬰幼兒教保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嬰幼兒教保專業倫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熟悉幼托相關產業趨勢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多元觀點及創新靈活特質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關懷行動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獨立思考及自我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資訊與媒體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幼稚園教師證照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溫淑芳（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011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）。兒童身體檢查與評估（二版）。台北：華騰文化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1709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實用兒科護理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陳月枝總校閱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0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華杏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兒童健康手冊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行政院衛生署國民健康局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0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9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國民健康局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0528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0528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8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1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1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39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1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3597" w:space="604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293" w:right="3415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7248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72480"/>
                          <a:chOff x="0" y="0"/>
                          <a:chExt cx="5990760" cy="3372480"/>
                        </a:xfrm>
                      </wpg:grpSpPr>
                      <wps:wsp>
                        <wps:cNvSpPr/>
                        <wps:spPr>
                          <a:xfrm>
                            <a:off x="0" y="337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23">
                                <a:moveTo>
                                  <a:pt x="0" y="14925"/>
                                </a:moveTo>
                                <a:lnTo>
                                  <a:pt x="0" y="20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23">
                                <a:moveTo>
                                  <a:pt x="0" y="14925"/>
                                </a:moveTo>
                                <a:lnTo>
                                  <a:pt x="0" y="20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5.55pt" coordorigin="651,559" coordsize="9434,5311">
                <v:shape id="shape_0" path="m0,0l9420,0e" stroked="t" o:allowincell="f" style="position:absolute;left:651;top:58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223e" stroked="t" o:allowincell="f" style="position:absolute;left:657;top:559;width:0;height:5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223e" stroked="t" o:allowincell="f" style="position:absolute;left:10079;top:559;width:0;height:5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nili0528/" TargetMode="External"/><Relationship Id="rId3" Type="http://schemas.openxmlformats.org/officeDocument/2006/relationships/hyperlink" Target="mailto:nili0528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11:00Z</dcterms:created>
  <dc:creator/>
  <dc:description>Solid Converter PDF</dc:description>
  <cp:keywords/>
  <dc:language>en-US</dc:language>
  <cp:lastModifiedBy>SW-100823</cp:lastModifiedBy>
  <dcterms:modified xsi:type="dcterms:W3CDTF">2012-03-23T17:11:00Z</dcterms:modified>
  <cp:revision>2</cp:revision>
  <dc:subject/>
  <dc:title>教學大綱_100_1_2231 嬰幼兒健康評估</dc:title>
</cp:coreProperties>
</file>