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867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15pt;width:461.3pt;height:14.45pt" coordorigin="755,8483" coordsize="9226,289">
                <v:rect id="shape_0" fillcolor="#4f7bd0" stroked="f" o:allowincell="f" style="position:absolute;left:755;top:8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4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07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0.45pt;width:461.3pt;height:14.45pt" coordorigin="755,13009" coordsize="9226,289">
                <v:rect id="shape_0" fillcolor="#4f7bd0" stroked="f" o:allowincell="f" style="position:absolute;left:755;top:130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2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8972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3.6pt;width:461.3pt;height:14.4pt" coordorigin="755,14472" coordsize="9226,288">
                <v:rect id="shape_0" fillcolor="#4f7bd0" stroked="f" o:allowincell="f" style="position:absolute;left:755;top:14472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7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7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059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4.85pt;width:461.3pt;height:14.45pt" coordorigin="755,15497" coordsize="9226,289">
                <v:rect id="shape_0" fillcolor="#4f7bd0" stroked="f" o:allowincell="f" style="position:absolute;left:755;top:1549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7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語言與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琇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外語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將使學生對語言與文化間之關係有更深層的認知。學生將習得語言如何在思想行動上影響文化及次文化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程將著重於語言、少數民族文化、階級文化、性別文化及本國文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提升學生對異文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尤指美國文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了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加強學生跨國文化之溝通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加強學生對英語國家社會與文化背景的了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加強學生對跨文化衝突與調適的了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6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4143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o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o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4269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語言與文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琇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外語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6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將使學生對語言與文化間之關係有更深層的認知。學生將習得語言如何在思想行動上影響文化及次文化。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程將著重於語言、少數民族文化、階級文化、性別文化及本國文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提升學生對異文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尤指美國文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了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加強學生跨國文化之溝通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加強學生對英語國家社會與文化背景的了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加強學生對跨文化衝突與調適的了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6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4143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1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o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o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4269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: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: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: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: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外語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電腦應用與簡報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分析解決問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跨文化溝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生涯規劃與自我持續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609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61040"/>
                          <a:chOff x="0" y="0"/>
                          <a:chExt cx="5990760" cy="2561040"/>
                        </a:xfrm>
                      </wpg:grpSpPr>
                      <wps:wsp>
                        <wps:cNvSpPr/>
                        <wps:spPr>
                          <a:xfrm>
                            <a:off x="0" y="2560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3">
                                <a:moveTo>
                                  <a:pt x="0" y="14914"/>
                                </a:moveTo>
                                <a:lnTo>
                                  <a:pt x="0" y="18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3">
                                <a:moveTo>
                                  <a:pt x="0" y="14914"/>
                                </a:moveTo>
                                <a:lnTo>
                                  <a:pt x="0" y="18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1.65pt" coordorigin="651,559" coordsize="9434,4033">
                <v:shape id="shape_0" path="m0,0l9420,0e" stroked="t" o:allowincell="f" style="position:absolute;left:651;top:459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933e" stroked="t" o:allowincell="f" style="position:absolute;left:657;top:559;width:0;height:40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933e" stroked="t" o:allowincell="f" style="position:absolute;left:10079;top:559;width:0;height:40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j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711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5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5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2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4319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263" w:space="62"/>
        <w:col w:w="6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jlin/" TargetMode="External"/><Relationship Id="rId3" Type="http://schemas.openxmlformats.org/officeDocument/2006/relationships/hyperlink" Target="mailto:hj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04:00Z</dcterms:created>
  <dc:creator/>
  <dc:description>Solid Converter PDF</dc:description>
  <cp:keywords/>
  <dc:language>en-US</dc:language>
  <cp:lastModifiedBy>SW-100823</cp:lastModifiedBy>
  <dcterms:modified xsi:type="dcterms:W3CDTF">2012-03-23T17:04:00Z</dcterms:modified>
  <cp:revision>2</cp:revision>
  <dc:subject/>
  <dc:title>教學大綱_100_1_2159 語言與文化</dc:title>
</cp:coreProperties>
</file>