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2577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35.1pt;width:461.3pt;height:14.45pt" coordorigin="755,8702" coordsize="9226,289">
                <v:rect id="shape_0" fillcolor="#4f7bd0" stroked="f" o:allowincell="f" style="position:absolute;left:755;top:870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7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98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9978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1.4pt;width:461.3pt;height:14.45pt" coordorigin="755,13228" coordsize="9226,289">
                <v:rect id="shape_0" fillcolor="#4f7bd0" stroked="f" o:allowincell="f" style="position:absolute;left:755;top:1322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2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5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2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2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672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5.45pt;width:461.3pt;height:14.45pt" coordorigin="755,14909" coordsize="9226,289">
                <v:rect id="shape_0" fillcolor="#4f7bd0" stroked="f" o:allowincell="f" style="position:absolute;left:755;top:149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1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9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1805</wp:posOffset>
                </wp:positionH>
                <wp:positionV relativeFrom="page">
                  <wp:posOffset>10249535</wp:posOffset>
                </wp:positionV>
                <wp:extent cx="5873115" cy="45720"/>
                <wp:effectExtent l="190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7.05pt;width:462.45pt;height:3.6pt" coordorigin="743,16141" coordsize="9249,72">
                <v:rect id="shape_0" fillcolor="black" stroked="f" o:allowincell="f" style="position:absolute;left:743;top:16141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41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41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41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47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4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文學作品導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李延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應用外語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7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目標在於使學生了解文學中的基本文類：詩、戲劇、小說、短篇故事、散文、及批評。學生需要留心每個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文類的基本結構，且對於文學作品中的字彙與文法也必須了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加強學生的文學作品閱讀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加強學生的單字能力提升與團隊簡報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了解不同作品的敘述手法與課堂英文報告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藉由作品提升與研究中西方文化的差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1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z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6665" w:hanging="0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pe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pe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pe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pe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9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2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9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2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9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2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9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2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7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7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7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7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7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全民英檢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多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托福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1.8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1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文學作品導讀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李延熹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應用外語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77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目標在於使學生了解文學中的基本文類：詩、戲劇、小說、短篇故事、散文、及批評。學生需要留心每個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文類的基本結構，且對於文學作品中的字彙與文法也必須了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加強學生的文學作品閱讀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加強學生的單字能力提升與團隊簡報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了解不同作品的敘述手法與課堂英文報告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藉由作品提升與研究中西方文化的差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g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z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6665" w:hanging="0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4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pe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4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pe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4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pe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4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pe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Meiryo" w:cs="Arial" w:ascii="Arial" w:hAnsi="Arial"/>
                                <w:spacing w:val="39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12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Meiryo" w:cs="Arial" w:ascii="Arial" w:hAnsi="Arial"/>
                                <w:spacing w:val="39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12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Meiryo" w:cs="Arial" w:ascii="Arial" w:hAnsi="Arial"/>
                                <w:spacing w:val="39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12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Meiryo" w:cs="Arial" w:ascii="Arial" w:hAnsi="Arial"/>
                                <w:spacing w:val="39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12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17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17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17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17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17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全民英檢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多益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托福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外語應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電腦應用與簡報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團隊合作與分析解決問題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跨文化溝通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生涯規劃與自我持續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8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材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1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8"/>
          <w:w w:val="91"/>
          <w:kern w:val="0"/>
          <w:position w:val="1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1"/>
          <w:sz w:val="20"/>
          <w:szCs w:val="20"/>
        </w:rPr>
        <w:t>h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 xml:space="preserve">e 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1"/>
          <w:sz w:val="20"/>
          <w:szCs w:val="20"/>
        </w:rPr>
        <w:t>K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1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1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-1"/>
          <w:w w:val="91"/>
          <w:kern w:val="0"/>
          <w:position w:val="1"/>
          <w:sz w:val="20"/>
          <w:szCs w:val="20"/>
        </w:rPr>
        <w:t>'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kern w:val="0"/>
          <w:position w:val="1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1"/>
          <w:kern w:val="0"/>
          <w:position w:val="1"/>
          <w:sz w:val="20"/>
          <w:szCs w:val="20"/>
        </w:rPr>
        <w:t>pee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10"/>
          <w:kern w:val="0"/>
          <w:position w:val="1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-4"/>
          <w:kern w:val="0"/>
          <w:position w:val="1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1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12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7</w:t>
      </w:r>
      <w:r>
        <w:rPr>
          <w:rFonts w:eastAsia="Meiryo" w:cs="Arial" w:ascii="Arial" w:hAnsi="Arial"/>
          <w:color w:val="000000"/>
          <w:spacing w:val="2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4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B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da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ttl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,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B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6</w:t>
      </w:r>
      <w:r>
        <w:rPr>
          <w:rFonts w:eastAsia="Meiryo" w:cs="Arial" w:ascii="Arial" w:hAnsi="Arial"/>
          <w:color w:val="000000"/>
          <w:spacing w:val="-5"/>
          <w:kern w:val="0"/>
          <w:position w:val="3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4"/>
          <w:kern w:val="0"/>
          <w:position w:val="3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e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e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907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35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五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35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72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列印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</w:p>
    <w:p>
      <w:pPr>
        <w:sectPr>
          <w:type w:val="continuous"/>
          <w:pgSz w:w="11906" w:h="16838"/>
          <w:pgMar w:left="660" w:right="1680" w:gutter="0" w:header="0" w:top="500" w:footer="0" w:bottom="280"/>
          <w:cols w:num="2" w:equalWidth="false" w:sep="false">
            <w:col w:w="3379" w:space="824"/>
            <w:col w:w="5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3293" w:right="3415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460750"/>
                <wp:effectExtent l="4445" t="0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460680"/>
                          <a:chOff x="0" y="0"/>
                          <a:chExt cx="5990760" cy="3460680"/>
                        </a:xfrm>
                      </wpg:grpSpPr>
                      <wps:wsp>
                        <wps:cNvSpPr/>
                        <wps:spPr>
                          <a:xfrm>
                            <a:off x="0" y="34599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4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65">
                                <a:moveTo>
                                  <a:pt x="0" y="15029"/>
                                </a:moveTo>
                                <a:lnTo>
                                  <a:pt x="0" y="204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4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65">
                                <a:moveTo>
                                  <a:pt x="0" y="15029"/>
                                </a:moveTo>
                                <a:lnTo>
                                  <a:pt x="0" y="204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72.5pt" coordorigin="651,559" coordsize="9434,5450">
                <v:shape id="shape_0" path="m0,0l9420,0e" stroked="t" o:allowincell="f" style="position:absolute;left:651;top:600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20465e" stroked="t" o:allowincell="f" style="position:absolute;left:657;top:559;width:0;height:54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20465e" stroked="t" o:allowincell="f" style="position:absolute;left:10079;top:559;width:0;height:544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yhlee/" TargetMode="External"/><Relationship Id="rId3" Type="http://schemas.openxmlformats.org/officeDocument/2006/relationships/hyperlink" Target="mailto:yhlee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00:00Z</dcterms:created>
  <dc:creator/>
  <dc:description>Solid Converter PDF</dc:description>
  <cp:keywords/>
  <dc:language>en-US</dc:language>
  <cp:lastModifiedBy>SW-100823</cp:lastModifiedBy>
  <dcterms:modified xsi:type="dcterms:W3CDTF">2012-03-23T17:00:00Z</dcterms:modified>
  <cp:revision>2</cp:revision>
  <dc:subject/>
  <dc:title>教學大綱_100_1_2123 文學作品導讀</dc:title>
</cp:coreProperties>
</file>