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788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4pt;width:461.3pt;height:14.45pt" coordorigin="755,9888" coordsize="9226,289">
                <v:rect id="shape_0" fillcolor="#4f7bd0" stroked="f" o:allowincell="f" style="position:absolute;left:755;top:9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528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0.7pt;width:461.3pt;height:14.45pt" coordorigin="755,14414" coordsize="9226,289">
                <v:rect id="shape_0" fillcolor="#4f7bd0" stroked="f" o:allowincell="f" style="position:absolute;left:755;top:1441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189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85pt;width:461.3pt;height:14.45pt" coordorigin="755,15877" coordsize="9226,289">
                <v:rect id="shape_0" fillcolor="#4f7bd0" stroked="f" o:allowincell="f" style="position:absolute;left:755;top:1587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5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代傳播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李郁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傳播藝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新聞媒體是人類心靈的工程師，隨著傳播科技的發展，新聞傳媒更形成一種權力。但這種權力究竟是基於何種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思維，建立它的基本核心價值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當新聞傳媒施展它的威力時，誰能制衡它的威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當它們為社會百態進行論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時，誰為它們打分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當代傳播問題讓學生們了解台灣傳播媒體生態，解讀台灣媒體內容，培養反思及批判台灣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內容的態度，進而能積極參與台灣媒體改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台灣傳播媒體生態與運作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分析台灣台灣媒體內容與再現技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反思及批判台灣媒體內容與再現的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生積極參與台灣媒體改革事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188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秋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與要求、內容與結構：當代傳播問題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新聞媒體小報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新聞媒體與置入性行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慶日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媒體再現議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階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媒體再現議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族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媒體再現議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政治人物、青少年與犯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主題與分析方向研討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（無線、有線）電視媒體生態與運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公共電視媒體生態與運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數位及網路電視媒體生態與運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其他數位內容產業生態與運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外傳播管理機關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台灣媒體改革運動與媒介監督制度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分組期末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分組期末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出席與課堂參與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其他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小組期末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代傳播問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李郁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傳播藝術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8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新聞媒體是人類心靈的工程師，隨著傳播科技的發展，新聞傳媒更形成一種權力。但這種權力究竟是基於何種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思維，建立它的基本核心價值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當新聞傳媒施展它的威力時，誰能制衡它的威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當它們為社會百態進行論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時，誰為它們打分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當代傳播問題讓學生們了解台灣傳播媒體生態，解讀台灣媒體內容，培養反思及批判台灣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內容的態度，進而能積極參與台灣媒體改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台灣傳播媒體生態與運作相關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分析台灣台灣媒體內容與再現技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反思及批判台灣媒體內容與再現的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生積極參與台灣媒體改革事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188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秋節放假一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說明與要求、內容與結構：當代傳播問題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新聞媒體小報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新聞媒體與置入性行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慶日放假一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媒體再現議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階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媒體再現議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族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媒體再現議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政治人物、青少年與犯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報告主題與分析方向研討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（無線、有線）電視媒體生態與運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公共電視媒體生態與運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數位及網路電視媒體生態與運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其他數位內容產業生態與運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外傳播管理機關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台灣媒體改革運動與媒介監督制度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分組期末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分組期末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出席與課堂參與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其他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小組期末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傳播專業理論與理解分析媒體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媒體實務設計與發展專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影視相關媒體之企劃與前置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影視相關媒體之攝製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影視相關媒體之後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團隊合作並有效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業倫理及社會責任實踐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全方位視野與國際觀之傳播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4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>上課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position w:val="-1"/>
          <w:sz w:val="20"/>
          <w:szCs w:val="20"/>
        </w:rPr>
        <w:t>PP</w:t>
      </w:r>
      <w:r>
        <w:rPr>
          <w:rFonts w:eastAsia="微軟正黑體" w:cs="Arial" w:ascii="Arial" w:hAnsi="Arial"/>
          <w:color w:val="000000"/>
          <w:spacing w:val="-8"/>
          <w:w w:val="93"/>
          <w:kern w:val="0"/>
          <w:position w:val="-1"/>
          <w:sz w:val="20"/>
          <w:szCs w:val="20"/>
        </w:rPr>
        <w:t>T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>。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7"/>
          <w:w w:val="93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置放於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上的各式閱讀教材。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1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170" w:before="6" w:after="0"/>
        <w:rPr>
          <w:rFonts w:ascii="Arial" w:hAnsi="Arial" w:eastAsia="微軟正黑體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3379" w:space="824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293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1">
                                <a:moveTo>
                                  <a:pt x="0" y="15041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1">
                                <a:moveTo>
                                  <a:pt x="0" y="15041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682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682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clee/" TargetMode="External"/><Relationship Id="rId3" Type="http://schemas.openxmlformats.org/officeDocument/2006/relationships/hyperlink" Target="mailto:yc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0:00Z</dcterms:created>
  <dc:creator/>
  <dc:description>Solid Converter PDF</dc:description>
  <cp:keywords/>
  <dc:language>en-US</dc:language>
  <cp:lastModifiedBy>SW-100823</cp:lastModifiedBy>
  <dcterms:modified xsi:type="dcterms:W3CDTF">2012-03-23T17:00:00Z</dcterms:modified>
  <cp:revision>2</cp:revision>
  <dc:subject/>
  <dc:title>教學大綱_100_1_2111 當代傳播問題</dc:title>
</cp:coreProperties>
</file>