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7957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9.1pt;width:461.3pt;height:14.45pt" coordorigin="755,6582" coordsize="9226,289">
                <v:rect id="shape_0" fillcolor="#4f7bd0" stroked="f" o:allowincell="f" style="position:absolute;left:755;top:658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9151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44.5pt;width:461.3pt;height:14.45pt" coordorigin="755,10890" coordsize="9226,289">
                <v:rect id="shape_0" fillcolor="#4f7bd0" stroked="f" o:allowincell="f" style="position:absolute;left:755;top:108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1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8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8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891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0.8pt;width:461.3pt;height:14.45pt" coordorigin="755,15416" coordsize="9226,289">
                <v:rect id="shape_0" fillcolor="#4f7bd0" stroked="f" o:allowincell="f" style="position:absolute;left:755;top:154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理論與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葉育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室內設計學位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的原始動機在於，藉由導讀、討論、習作及分享等方式，創造一個集體學習的環境，鍛鍊學習建築的非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覺、非技術、及非知識的量一個其實更真實地主導著設計成果的思維面向，希望透過手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眼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、口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、心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四個修練，來一起耕耘每個人建築思想的後花園，而本課程所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演的角色與其說是為各位灌溉您的花苗，不如說是為各位開一扇後窗，讓您發現每個人身後都有一畦待耕的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土，而你將是決定它繼續荒蕪或茂密重生的園丁。教學目標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9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淺析當代建築設計理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閱讀建築專論的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強化建築議題的思辯能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拓展設計創作的理論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淺析當代建築設計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閱讀建築專論的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化建築議題的思辯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拓展設計創作的理論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45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感知體驗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從零開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環境體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音感空間放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233"/>
                                      <w:kern w:val="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蔓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意象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字與堆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感極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觸碰創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口頭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口頭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環境衍生概念與議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各組進度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概念發展與轉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各組進度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案例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議題深度與思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各組進度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由零到無限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活動分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各組進度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理論與方法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葉育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室內設計學位學程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的原始動機在於，藉由導讀、討論、習作及分享等方式，創造一個集體學習的環境，鍛鍊學習建築的非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覺、非技術、及非知識的量一個其實更真實地主導著設計成果的思維面向，希望透過手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眼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、口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、心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四個修練，來一起耕耘每個人建築思想的後花園，而本課程所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演的角色與其說是為各位灌溉您的花苗，不如說是為各位開一扇後窗，讓您發現每個人身後都有一畦待耕的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土，而你將是決定它繼續荒蕪或茂密重生的園丁。教學目標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9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淺析當代建築設計理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閱讀建築專論的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強化建築議題的思辯能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拓展設計創作的理論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淺析當代建築設計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閱讀建築專論的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化建築議題的思辯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拓展設計創作的理論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45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感知體驗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從零開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環境體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音感空間放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233"/>
                                <w:kern w:val="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蔓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意象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字與堆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感極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觸碰創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口頭報告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口頭報告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環境衍生概念與議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各組進度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概念發展與轉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各組進度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案例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議題深度與思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各組進度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由零到無限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活動分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各組進度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室內設計專業領域所需之知識技能及人文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素養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發掘分析及評估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用圖模、口頭及影音多媒體等表現方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式，有效表達溝通設計理念特色及成果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知識廣度以敏銳觀察設計流行資訊及社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會生活變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建構專業倫理價值及認知終身學習再教育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重要性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平時作業及討論區發表：</w:t>
      </w:r>
      <w:r>
        <w:rPr>
          <w:rFonts w:eastAsia="微軟正黑體" w:cs="Arial" w:ascii="Arial" w:hAnsi="Arial"/>
          <w:spacing w:val="1"/>
          <w:w w:val="92"/>
          <w:kern w:val="0"/>
          <w:position w:val="-2"/>
          <w:sz w:val="20"/>
          <w:szCs w:val="20"/>
        </w:rPr>
        <w:t>35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kern w:val="0"/>
          <w:sz w:val="18"/>
          <w:szCs w:val="18"/>
        </w:rPr>
        <w:t>期中口頭報告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10</w:t>
      </w:r>
      <w:r>
        <w:rPr>
          <w:rFonts w:eastAsia="微軟正黑體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每週更新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2025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74586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745800"/>
                          <a:chOff x="0" y="0"/>
                          <a:chExt cx="5990760" cy="3745800"/>
                        </a:xfrm>
                      </wpg:grpSpPr>
                      <wps:wsp>
                        <wps:cNvSpPr/>
                        <wps:spPr>
                          <a:xfrm>
                            <a:off x="0" y="3745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7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02">
                                <a:moveTo>
                                  <a:pt x="0" y="15018"/>
                                </a:moveTo>
                                <a:lnTo>
                                  <a:pt x="0" y="209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7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02">
                                <a:moveTo>
                                  <a:pt x="0" y="15018"/>
                                </a:moveTo>
                                <a:lnTo>
                                  <a:pt x="0" y="209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4.95pt" coordorigin="651,559" coordsize="9434,5899">
                <v:shape id="shape_0" path="m0,0l9420,0e" stroked="t" o:allowincell="f" style="position:absolute;left:651;top:64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20903e" stroked="t" o:allowincell="f" style="position:absolute;left:657;top:559;width:0;height:58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20903e" stroked="t" o:allowincell="f" style="position:absolute;left:10079;top:559;width:0;height:58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0611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2379" w:hanging="0"/>
        <w:jc w:val="both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70" w:before="6" w:after="0"/>
        <w:rPr>
          <w:rFonts w:ascii="Arial" w:hAnsi="Arial" w:eastAsia="微軟正黑體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4322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4" w:space="362"/>
        <w:col w:w="6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blessing061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2:00Z</dcterms:created>
  <dc:creator/>
  <dc:description>Solid Converter PDF</dc:description>
  <cp:keywords/>
  <dc:language>en-US</dc:language>
  <cp:lastModifiedBy>SW-100823</cp:lastModifiedBy>
  <dcterms:modified xsi:type="dcterms:W3CDTF">2012-03-23T16:52:00Z</dcterms:modified>
  <cp:revision>2</cp:revision>
  <dc:subject/>
  <dc:title>教學大綱_100_1_2011 設計理論與方法</dc:title>
</cp:coreProperties>
</file>