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725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8.55pt;width:461.3pt;height:14.45pt" coordorigin="755,6571" coordsize="9226,289">
                <v:rect id="shape_0" fillcolor="#4f7bd0" stroked="f" o:allowincell="f" style="position:absolute;left:755;top:657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57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8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9628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6.4pt;width:461.3pt;height:14.45pt" coordorigin="755,9128" coordsize="9226,289">
                <v:rect id="shape_0" fillcolor="#4f7bd0" stroked="f" o:allowincell="f" style="position:absolute;left:755;top:912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1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4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702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2.7pt;width:461.3pt;height:14.45pt" coordorigin="755,13654" coordsize="9226,289">
                <v:rect id="shape_0" fillcolor="#4f7bd0" stroked="f" o:allowincell="f" style="position:absolute;left:755;top:136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9929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5.85pt;width:461.3pt;height:14.4pt" coordorigin="755,15117" coordsize="9226,288">
                <v:rect id="shape_0" fillcolor="#4f7bd0" stroked="f" o:allowincell="f" style="position:absolute;left:755;top:1511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2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1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1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110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15pt;width:461.3pt;height:14.45pt" coordorigin="755,15923" coordsize="9226,289">
                <v:rect id="shape_0" fillcolor="#4f7bd0" stroked="f" o:allowincell="f" style="position:absolute;left:755;top:1592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水墨視覺表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曾培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視覺傳達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149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引導學生學習水墨材料與技法，以作為視覺設計應用與插畫之圖像處理實務的表現資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提升對水墨美術風格意涵之認知，擴展視覺文化的思考視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配合藝術史相關課程，強調中國人文美學的敏感度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國水墨畫的技法練習，熟悉水墨媒材的表現方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從不同水墨風格流派中，增加未來在平面設計創作的運用資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423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視覺設計的文化表現形式討論，水墨媒材介紹與實驗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中國山水畫風技法賞析，水墨基本技法及紙材實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水墨用筆控制、渲染重疊等技法、墨色層次、樹木枝葉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水墨用筆控制、渲染重疊等技法、墨色層次、樹木枝葉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毛筆線條、造型、空間之表現，暈染技法及皴擦質感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毛筆線條、造型、空間之表現，暈染技法及皴擦質感練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山石結構皴法、山水畫的空間遠近構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山石結構皴法、山水畫的空間遠近構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山石結構皴法、山水畫的空間遠近構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評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水墨畫歷史、風格流派與技法特徵、名家作品構圖觀摩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水墨畫的色彩使用、雲煙氣氛與傳統技法臨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水墨畫的色彩使用、雲煙氣氛與傳統技法臨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水墨畫的色彩使用、雲煙氣氛與傳統技法臨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寫意水墨空間質感與色調掌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景寫生與畫意轉換及水墨觀察描繪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實景寫生與畫意轉換及水墨觀察描繪表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評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019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作品評圖或專題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進步成效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作業或草圖進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態度與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水墨視覺表現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曾培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視覺傳達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149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引導學生學習水墨材料與技法，以作為視覺設計應用與插畫之圖像處理實務的表現資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提升對水墨美術風格意涵之認知，擴展視覺文化的思考視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配合藝術史相關課程，強調中國人文美學的敏感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國水墨畫的技法練習，熟悉水墨媒材的表現方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從不同水墨風格流派中，增加未來在平面設計創作的運用資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423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視覺設計的文化表現形式討論，水墨媒材介紹與實驗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中國山水畫風技法賞析，水墨基本技法及紙材實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水墨用筆控制、渲染重疊等技法、墨色層次、樹木枝葉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水墨用筆控制、渲染重疊等技法、墨色層次、樹木枝葉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毛筆線條、造型、空間之表現，暈染技法及皴擦質感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毛筆線條、造型、空間之表現，暈染技法及皴擦質感練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山石結構皴法、山水畫的空間遠近構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山石結構皴法、山水畫的空間遠近構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山石結構皴法、山水畫的空間遠近構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評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水墨畫歷史、風格流派與技法特徵、名家作品構圖觀摩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水墨畫的色彩使用、雲煙氣氛與傳統技法臨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水墨畫的色彩使用、雲煙氣氛與傳統技法臨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水墨畫的色彩使用、雲煙氣氛與傳統技法臨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寫意水墨空間質感與色調掌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景寫生與畫意轉換及水墨觀察描繪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實景寫生與畫意轉換及水墨觀察描繪表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評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019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作品評圖或專題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進步成效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作業或草圖進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態度與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具國際視野的設計思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視覺設計專案企劃、溝通與管理協調的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美術描繪與插畫的技術及表現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視覺設計相關的專業認知與實務設計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數位媒體的視覺創意與整合企劃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數位媒體工具之執行技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社會責任的體認與重視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spacing w:val="-5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教師自編示範教材</w:t>
      </w:r>
      <w:r>
        <w:rPr>
          <w:rFonts w:eastAsia="Meiryo" w:cs="Arial" w:ascii="Arial" w:hAnsi="Arial"/>
          <w:spacing w:val="-4"/>
          <w:kern w:val="0"/>
          <w:position w:val="1"/>
          <w:sz w:val="20"/>
          <w:szCs w:val="20"/>
        </w:rPr>
        <w:t>(</w:t>
      </w:r>
      <w:r>
        <w:rPr>
          <w:rFonts w:eastAsia="Meiryo" w:cs="Arial" w:ascii="Arial" w:hAnsi="Arial"/>
          <w:spacing w:val="5"/>
          <w:kern w:val="0"/>
          <w:position w:val="1"/>
          <w:sz w:val="20"/>
          <w:szCs w:val="20"/>
        </w:rPr>
        <w:t>i</w:t>
      </w:r>
      <w:r>
        <w:rPr>
          <w:rFonts w:eastAsia="Meiryo" w:cs="Arial" w:ascii="Arial" w:hAnsi="Arial"/>
          <w:spacing w:val="1"/>
          <w:kern w:val="0"/>
          <w:position w:val="1"/>
          <w:sz w:val="20"/>
          <w:szCs w:val="20"/>
        </w:rPr>
        <w:t>L</w:t>
      </w:r>
      <w:r>
        <w:rPr>
          <w:rFonts w:eastAsia="Meiryo" w:cs="Arial" w:ascii="Arial" w:hAnsi="Arial"/>
          <w:spacing w:val="-4"/>
          <w:kern w:val="0"/>
          <w:position w:val="1"/>
          <w:sz w:val="20"/>
          <w:szCs w:val="20"/>
        </w:rPr>
        <w:t>M</w:t>
      </w:r>
      <w:r>
        <w:rPr>
          <w:rFonts w:eastAsia="Meiryo" w:cs="Arial" w:ascii="Arial" w:hAnsi="Arial"/>
          <w:spacing w:val="4"/>
          <w:kern w:val="0"/>
          <w:position w:val="1"/>
          <w:sz w:val="20"/>
          <w:szCs w:val="20"/>
        </w:rPr>
        <w:t>S</w:t>
      </w:r>
      <w:r>
        <w:rPr>
          <w:rFonts w:ascii="Meiryo" w:hAnsi="Meiryo" w:cs="Meiryo" w:eastAsia="Meiryo"/>
          <w:kern w:val="0"/>
          <w:position w:val="1"/>
          <w:sz w:val="18"/>
          <w:szCs w:val="18"/>
        </w:rPr>
        <w:t>數位學習系統</w:t>
      </w:r>
      <w:r>
        <w:rPr>
          <w:rFonts w:eastAsia="Meiryo" w:cs="Arial" w:ascii="Arial" w:hAnsi="Arial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160" w:before="9" w:after="0"/>
        <w:rPr>
          <w:rFonts w:ascii="Arial" w:hAnsi="Arial" w:eastAsia="Meiryo" w:cs="Arial"/>
          <w:kern w:val="0"/>
          <w:sz w:val="16"/>
          <w:szCs w:val="16"/>
        </w:rPr>
      </w:pPr>
      <w:r>
        <w:rPr>
          <w:rFonts w:eastAsia="Meiryo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3592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ascii="Meiryo" w:hAnsi="Meiryo" w:cs="Meiryo" w:eastAsia="Meiryo"/>
          <w:color w:val="000000"/>
          <w:kern w:val="0"/>
          <w:sz w:val="18"/>
          <w:szCs w:val="18"/>
        </w:rPr>
        <w:t>書名：周澄山水畫法</w:t>
      </w:r>
      <w:r>
        <w:rPr>
          <w:rFonts w:ascii="Meiryo" w:hAnsi="Meiryo" w:cs="Meiryo" w:eastAsia="Meiryo"/>
          <w:color w:val="000000"/>
          <w:spacing w:val="17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作者：周澄</w:t>
      </w:r>
      <w:r>
        <w:rPr>
          <w:rFonts w:ascii="Meiryo" w:hAnsi="Meiryo" w:cs="Meiryo" w:eastAsia="Meiryo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出版社：藝術圖書公司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書名：四季山水</w:t>
      </w:r>
      <w:r>
        <w:rPr>
          <w:rFonts w:ascii="Meiryo" w:hAnsi="Meiryo" w:cs="Meiryo" w:eastAsia="Meiryo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作者：周澄</w:t>
      </w:r>
      <w:r>
        <w:rPr>
          <w:rFonts w:ascii="Meiryo" w:hAnsi="Meiryo" w:cs="Meiryo" w:eastAsia="Meiryo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出版社：藝術圖書公司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書名：彩繪山水</w:t>
      </w:r>
      <w:r>
        <w:rPr>
          <w:rFonts w:ascii="Meiryo" w:hAnsi="Meiryo" w:cs="Meiryo" w:eastAsia="Meiryo"/>
          <w:color w:val="000000"/>
          <w:spacing w:val="1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作者：詹前裕</w:t>
      </w:r>
      <w:r>
        <w:rPr>
          <w:rFonts w:ascii="Meiryo" w:hAnsi="Meiryo" w:cs="Meiryo" w:eastAsia="Meiryo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出版社：藝術圖書公司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書名：中國水墨畫</w:t>
      </w:r>
      <w:r>
        <w:rPr>
          <w:rFonts w:ascii="Meiryo" w:hAnsi="Meiryo" w:cs="Meiryo" w:eastAsia="Meiryo"/>
          <w:color w:val="000000"/>
          <w:spacing w:val="14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作者：詹前裕</w:t>
      </w:r>
      <w:r>
        <w:rPr>
          <w:rFonts w:ascii="Meiryo" w:hAnsi="Meiryo" w:cs="Meiryo" w:eastAsia="Meiryo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出版年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西元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出版社：藝術圖書公司</w:t>
      </w:r>
    </w:p>
    <w:p>
      <w:pPr>
        <w:pStyle w:val="Normal"/>
        <w:autoSpaceDE w:val="false"/>
        <w:spacing w:lineRule="exact" w:line="220" w:before="18" w:after="0"/>
        <w:rPr>
          <w:rFonts w:ascii="Meiryo" w:hAnsi="Meiryo" w:eastAsia="Meiryo" w:cs="Meiryo"/>
          <w:color w:val="000000"/>
          <w:kern w:val="0"/>
          <w:sz w:val="22"/>
          <w:szCs w:val="18"/>
        </w:rPr>
      </w:pPr>
      <w:r>
        <w:rPr>
          <w:rFonts w:eastAsia="Meiryo" w:cs="Meiryo" w:ascii="Meiryo" w:hAnsi="Meiryo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exact" w:line="277"/>
        <w:ind w:left="114" w:right="-7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position w:val="1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1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position w:val="1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position w:val="1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position w:val="1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position w:val="1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position w:val="1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position w:val="1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position w:val="1"/>
            <w:sz w:val="20"/>
            <w:szCs w:val="20"/>
          </w:rPr>
          <w:t>199710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position w:val="1"/>
            <w:sz w:val="20"/>
            <w:szCs w:val="20"/>
          </w:rPr>
          <w:t>1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4"/>
          <w:w w:val="94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position w:val="2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position w:val="2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position w:val="2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position w:val="2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position w:val="2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position w:val="2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position w:val="2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position w:val="2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position w:val="2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position w:val="2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position w:val="2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9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4"/>
          <w:kern w:val="0"/>
          <w:position w:val="2"/>
          <w:sz w:val="20"/>
          <w:szCs w:val="20"/>
        </w:rPr>
        <w:t>A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707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8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9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5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707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;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7181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33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3649" w:space="554"/>
            <w:col w:w="5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13880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38840"/>
                          <a:chOff x="0" y="0"/>
                          <a:chExt cx="5990760" cy="3138840"/>
                        </a:xfrm>
                      </wpg:grpSpPr>
                      <wps:wsp>
                        <wps:cNvSpPr/>
                        <wps:spPr>
                          <a:xfrm>
                            <a:off x="0" y="3138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15">
                                <a:moveTo>
                                  <a:pt x="0" y="15087"/>
                                </a:moveTo>
                                <a:lnTo>
                                  <a:pt x="0" y="200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15">
                                <a:moveTo>
                                  <a:pt x="0" y="15087"/>
                                </a:moveTo>
                                <a:lnTo>
                                  <a:pt x="0" y="200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7.15pt" coordorigin="651,559" coordsize="9434,4943">
                <v:shape id="shape_0" path="m0,0l9420,0e" stroked="t" o:allowincell="f" style="position:absolute;left:651;top:55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016e" stroked="t" o:allowincell="f" style="position:absolute;left:657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016e" stroked="t" o:allowincell="f" style="position:absolute;left:10079;top:559;width:0;height:49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s.ctl.cyut.edu.tw/1997101" TargetMode="External"/><Relationship Id="rId3" Type="http://schemas.openxmlformats.org/officeDocument/2006/relationships/hyperlink" Target="mailto:pyts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47:00Z</dcterms:created>
  <dc:creator/>
  <dc:description>Solid Converter PDF</dc:description>
  <cp:keywords/>
  <dc:language>en-US</dc:language>
  <cp:lastModifiedBy>SW-100823</cp:lastModifiedBy>
  <dcterms:modified xsi:type="dcterms:W3CDTF">2012-03-23T16:47:00Z</dcterms:modified>
  <cp:revision>2</cp:revision>
  <dc:subject/>
  <dc:title>教學大綱_100_1_1943 水墨視覺表現</dc:title>
</cp:coreProperties>
</file>