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725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8.55pt;width:461.3pt;height:14.45pt" coordorigin="755,6571" coordsize="9226,289">
                <v:rect id="shape_0" fillcolor="#4f7bd0" stroked="f" o:allowincell="f" style="position:absolute;left:755;top:6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5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8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9628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6.4pt;width:461.3pt;height:14.45pt" coordorigin="755,9128" coordsize="9226,289">
                <v:rect id="shape_0" fillcolor="#4f7bd0" stroked="f" o:allowincell="f" style="position:absolute;left:755;top:912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702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2.7pt;width:461.3pt;height:14.45pt" coordorigin="755,13654" coordsize="9226,289">
                <v:rect id="shape_0" fillcolor="#4f7bd0" stroked="f" o:allowincell="f" style="position:absolute;left:755;top:136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767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7pt;width:461.3pt;height:14.45pt" coordorigin="755,15554" coordsize="9226,289">
                <v:rect id="shape_0" fillcolor="#4f7bd0" stroked="f" o:allowincell="f" style="position:absolute;left:755;top:155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本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呂昭慧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9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、了解此領域的源流、精神及目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、培養學生對於形狀、色彩、質感、元素組織、造形發想法等之掌握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透過實際製作作品培養美感及創造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此領域的源流、精神及目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學生對於形狀、色彩、質感、元素組織、造形發想法等之掌握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實際製作作品培養美感及創造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66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大綱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期用書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量方式說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前問卷調查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此領域源流精神及目標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一課程解說及課堂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一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一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一評圖及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二課程解說及課堂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二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二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二評圖及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三課程解說及課堂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三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三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三評圖及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四課程解說及課堂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四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四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四草圖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主題四評圖及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技術操作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9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本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呂昭慧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19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7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、了解此領域的源流、精神及目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、培養學生對於形狀、色彩、質感、元素組織、造形發想法等之掌握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透過實際製作作品培養美感及創造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此領域的源流、精神及目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學生對於形狀、色彩、質感、元素組織、造形發想法等之掌握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實際製作作品培養美感及創造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66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大綱介紹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期用書介紹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量方式說明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前問卷調查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此領域源流精神及目標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一課程解說及課堂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一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一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一評圖及口頭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二課程解說及課堂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二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二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二評圖及口頭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三課程解說及課堂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三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三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三評圖及口頭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四課程解說及課堂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四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四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四草圖檢討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主題四評圖及口頭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技術操作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具國際視野的設計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視覺設計專案企劃、溝通與管理協調的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美術描繪與插畫的技術及表現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視覺設計相關的專業認知與實務設計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位媒體的視覺創意與整合企劃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位媒體工具之執行技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社會責任的體認與重視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藝術、設計的平面構成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朝倉直巳著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點、線、面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康丁斯基著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吳瑪俐譯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藝術家出版社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2446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藝術、設計的平面構成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朝倉直巳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龍溪出版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藝術、設計的色彩構成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朝倉直巳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龍溪出版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點、線、面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康丁斯基著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吳瑪俐譯</w:t>
      </w:r>
      <w:r>
        <w:rPr>
          <w:rFonts w:ascii="微軟正黑體" w:hAnsi="微軟正黑體" w:cs="微軟正黑體" w:eastAsia="微軟正黑體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藝術家出版社</w:t>
      </w:r>
    </w:p>
    <w:p>
      <w:pPr>
        <w:pStyle w:val="Normal"/>
        <w:autoSpaceDE w:val="false"/>
        <w:spacing w:lineRule="auto" w:line="168"/>
        <w:ind w:left="114" w:right="477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設計基礎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上冊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  <w:r>
        <w:rPr>
          <w:rFonts w:eastAsia="微軟正黑體"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47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1"/>
          <w:w w:val="92"/>
          <w:kern w:val="0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ll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c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aege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sz w:val="18"/>
          <w:szCs w:val="18"/>
        </w:rPr>
        <w:t>，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8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de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12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著、呂靜修譯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社：六合出版社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7674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767400"/>
                          <a:chOff x="0" y="0"/>
                          <a:chExt cx="5990760" cy="3767400"/>
                        </a:xfrm>
                      </wpg:grpSpPr>
                      <wps:wsp>
                        <wps:cNvSpPr/>
                        <wps:spPr>
                          <a:xfrm>
                            <a:off x="0" y="3766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7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91">
                                <a:moveTo>
                                  <a:pt x="0" y="14971"/>
                                </a:moveTo>
                                <a:lnTo>
                                  <a:pt x="0" y="208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7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91">
                                <a:moveTo>
                                  <a:pt x="0" y="14971"/>
                                </a:moveTo>
                                <a:lnTo>
                                  <a:pt x="0" y="208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96.65pt" coordorigin="651,559" coordsize="9434,5933">
                <v:shape id="shape_0" path="m0,0l9420,0e" stroked="t" o:allowincell="f" style="position:absolute;left:651;top:649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20891e" stroked="t" o:allowincell="f" style="position:absolute;left:657;top:559;width:0;height:59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20891e" stroked="t" o:allowincell="f" style="position:absolute;left:10079;top:559;width:0;height:59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4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1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1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4322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321" w:space="6"/>
        <w:col w:w="6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hleu/" TargetMode="External"/><Relationship Id="rId3" Type="http://schemas.openxmlformats.org/officeDocument/2006/relationships/hyperlink" Target="mailto:jhle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42:00Z</dcterms:created>
  <dc:creator/>
  <dc:description>Solid Converter PDF</dc:description>
  <cp:keywords/>
  <dc:language>en-US</dc:language>
  <cp:lastModifiedBy>SW-100823</cp:lastModifiedBy>
  <dcterms:modified xsi:type="dcterms:W3CDTF">2012-03-23T16:42:00Z</dcterms:modified>
  <cp:revision>2</cp:revision>
  <dc:subject/>
  <dc:title>教學大綱_100_1_1891 基本設計(一)</dc:title>
</cp:coreProperties>
</file>