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攝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育陞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30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欲藉由商業攝影的實務教學，輔以攝影之光學、化學等理論，以及攝影的人文因素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攝影基本的成像原理及其應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攝影發展的歷史及其對於近代人文社會之影響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攝影光學、化學等原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人像及商品攝影的攝影技術與應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攝影之基礎知識與技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瞭解商品攝影的程序及攝影棚器材的操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567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準備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介紹、評量規範制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攝影原理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光、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相機原理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光圈、快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◎作業評圖（光圈快門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硬體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（相機鏡頭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硬體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（周邊配備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養成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（光影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養成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（構圖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◎期中作業－－校園實拍，馬上繳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作業評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◎主題攝影（人像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評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◎主題攝影（風景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評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◎主題攝影（人文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評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◎期末作業－－校園實拍，馬上繳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評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）國際認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攝影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育陞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30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欲藉由商業攝影的實務教學，輔以攝影之光學、化學等理論，以及攝影的人文因素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攝影基本的成像原理及其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攝影發展的歷史及其對於近代人文社會之影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攝影光學、化學等原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人像及商品攝影的攝影技術與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攝影之基礎知識與技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瞭解商品攝影的程序及攝影棚器材的操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567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準備週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eiryo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介紹、評量規範制定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攝影原理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光、影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相機原理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光圈、快門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◎作業評圖（光圈快門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硬體篇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（相機鏡頭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硬體篇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（周邊配備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養成篇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（光影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養成篇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（構圖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◎期中作業－－校園實拍，馬上繳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作業評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◎主題攝影（人像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評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◎主題攝影（風景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評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◎主題攝影（人文）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評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◎期末作業－－校園實拍，馬上繳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評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）國際認證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觀察記錄產品設計環境背景之辨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思考整理產品設計訊息資料之邏輯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產品設計之提案、說明、設計、執行與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溝通協調與組織分工之跨領域協同整合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市場需求之體察與評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材料特性與製造技術之掌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我放在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spacing w:val="4"/>
          <w:kern w:val="0"/>
          <w:position w:val="1"/>
          <w:sz w:val="20"/>
          <w:szCs w:val="20"/>
        </w:rPr>
        <w:t>S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上，可以去找找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spacing w:val="4"/>
          <w:kern w:val="0"/>
          <w:position w:val="1"/>
          <w:sz w:val="20"/>
          <w:szCs w:val="20"/>
        </w:rPr>
        <w:t>S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數位學習系統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31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書名：攝影師之眼：數位攝影的思考、設計和構圖</w:t>
      </w:r>
      <w:r>
        <w:rPr>
          <w:rFonts w:ascii="Meiryo" w:hAnsi="Meiryo" w:cs="Meiryo" w:eastAsia="Meiryo"/>
          <w:color w:val="000000"/>
          <w:spacing w:val="-16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2"/>
          <w:kern w:val="0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ae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41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3"/>
          <w:w w:val="92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ee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6"/>
          <w:w w:val="92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Meiryo" w:cs="Arial" w:ascii="Arial" w:hAnsi="Arial"/>
          <w:color w:val="000000"/>
          <w:w w:val="98"/>
          <w:kern w:val="0"/>
          <w:sz w:val="20"/>
          <w:szCs w:val="20"/>
        </w:rPr>
        <w:t xml:space="preserve">9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大家出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版社</w:t>
      </w:r>
    </w:p>
    <w:p>
      <w:pPr>
        <w:pStyle w:val="Normal"/>
        <w:autoSpaceDE w:val="false"/>
        <w:spacing w:lineRule="exact" w:line="23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書名：攝影師之眼：超完美曝光－數位攝影的採光．測光．曝光專業技法</w:t>
      </w:r>
      <w:r>
        <w:rPr>
          <w:rFonts w:ascii="Meiryo" w:hAnsi="Meiryo" w:cs="Meiryo" w:eastAsia="Meiryo"/>
          <w:color w:val="000000"/>
          <w:spacing w:val="-16"/>
          <w:w w:val="102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2"/>
          <w:kern w:val="0"/>
          <w:position w:val="2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e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41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3"/>
          <w:w w:val="92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ee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6"/>
          <w:w w:val="92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201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0</w:t>
      </w:r>
      <w:r>
        <w:rPr>
          <w:rFonts w:eastAsia="Meiryo" w:cs="Arial" w:ascii="Arial" w:hAnsi="Arial"/>
          <w:color w:val="000000"/>
          <w:spacing w:val="-3"/>
          <w:w w:val="92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出版社：旗標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position w:val="1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1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1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position w:val="1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200915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0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t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ge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160" w:before="10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649" w:space="55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606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60560"/>
                          <a:chOff x="0" y="0"/>
                          <a:chExt cx="5990760" cy="2860560"/>
                        </a:xfrm>
                      </wpg:grpSpPr>
                      <wps:wsp>
                        <wps:cNvSpPr/>
                        <wps:spPr>
                          <a:xfrm>
                            <a:off x="0" y="2860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4983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4983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5.25pt" coordorigin="651,559" coordsize="9434,4505">
                <v:shape id="shape_0" path="m0,0l9420,0e" stroked="t" o:allowincell="f" style="position:absolute;left:651;top:50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475e" stroked="t" o:allowincell="f" style="position:absolute;left:657;top:559;width:0;height:45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475e" stroked="t" o:allowincell="f" style="position:absolute;left:10079;top:559;width:0;height:45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9150" TargetMode="External"/><Relationship Id="rId3" Type="http://schemas.openxmlformats.org/officeDocument/2006/relationships/hyperlink" Target="mailto:gemi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7:00Z</dcterms:created>
  <dc:creator/>
  <dc:description>Solid Converter PDF</dc:description>
  <cp:keywords/>
  <dc:language>en-US</dc:language>
  <cp:lastModifiedBy>SW-100823</cp:lastModifiedBy>
  <dcterms:modified xsi:type="dcterms:W3CDTF">2012-03-23T16:37:00Z</dcterms:modified>
  <cp:revision>2</cp:revision>
  <dc:subject/>
  <dc:title>教學大綱_100_1_1830 攝影</dc:title>
</cp:coreProperties>
</file>