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2374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2pt;width:461.3pt;height:14.45pt" coordorigin="755,7124" coordsize="9226,289">
                <v:rect id="shape_0" fillcolor="#4f7bd0" stroked="f" o:allowincell="f" style="position:absolute;left:755;top:7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3977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82.5pt;width:461.3pt;height:14.45pt" coordorigin="755,11650" coordsize="9226,289">
                <v:rect id="shape_0" fillcolor="#4f7bd0" stroked="f" o:allowincell="f" style="position:absolute;left:755;top:116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6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9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ge">
                  <wp:posOffset>10264140</wp:posOffset>
                </wp:positionV>
                <wp:extent cx="5873115" cy="45720"/>
                <wp:effectExtent l="190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2pt;width:462.45pt;height:3.6pt" coordorigin="743,16164" coordsize="9249,72">
                <v:rect id="shape_0" fillcolor="black" stroked="f" o:allowincell="f" style="position:absolute;left:743;top:1616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6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現代建築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劉克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4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對於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94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年以後之建築流派有一概約透徹的認識，其主要內容：現代主義及其後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極簡主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。代表性建築師之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築觀與建築作品分析。後現代主義與解構主義及其代表建築師建築作品分析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批判性地域主義。其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義大利理性主義與高科技建築到數位設計的發展，這些基礎的發展如何構成當代建築的面貌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現代主義及其後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極簡主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後現代主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批判性地域主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義大利理性主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高科技建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解構主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9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數位設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9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代表性建築師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現代主義及其後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極簡主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後現代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批判性地域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義大利理性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高科技建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解構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位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代表性建築師作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1950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99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主義及其後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主義及其後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現代主義及其後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後現代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後現代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後現代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批判性地域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批判性地域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批判性地域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義大利理性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高科技建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高科技建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軟科技與生態建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解構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解構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數位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代表性建築師作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代表性建築師作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現代建築史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劉克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4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對於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945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年以後之建築流派有一概約透徹的認識，其主要內容：現代主義及其後續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極簡主義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。代表性建築師之建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築觀與建築作品分析。後現代主義與解構主義及其代表建築師建築作品分析。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批判性地域主義。其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義大利理性主義與高科技建築到數位設計的發展，這些基礎的發展如何構成當代建築的面貌。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現代主義及其後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極簡主義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後現代主義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批判性地域主義</w:t>
                            </w:r>
                            <w:r>
                              <w:rPr>
                                <w:rFonts w:ascii="Meiryo" w:hAnsi="Meiryo" w:cs="Meiryo" w:eastAsia="Meiryo"/>
                                <w:spacing w:val="1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義大利理性主義</w:t>
                            </w:r>
                            <w:r>
                              <w:rPr>
                                <w:rFonts w:ascii="Meiryo" w:hAnsi="Meiryo" w:cs="Meiryo" w:eastAsia="Meiryo"/>
                                <w:spacing w:val="1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高科技建築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解構主義</w:t>
                            </w:r>
                            <w:r>
                              <w:rPr>
                                <w:rFonts w:ascii="Meiryo" w:hAnsi="Meiryo" w:cs="Meiryo" w:eastAsia="Meiryo"/>
                                <w:spacing w:val="-9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數位設計</w:t>
                            </w:r>
                            <w:r>
                              <w:rPr>
                                <w:rFonts w:ascii="Meiryo" w:hAnsi="Meiryo" w:cs="Meiryo" w:eastAsia="Meiryo"/>
                                <w:spacing w:val="-9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代表性建築師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現代主義及其後續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極簡主義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後現代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批判性地域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義大利理性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高科技建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解構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位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代表性建築師作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1950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99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主義及其後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主義及其後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現代主義及其後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後現代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後現代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後現代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批判性地域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批判性地域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批判性地域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義大利理性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高科技建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高科技建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軟科技與生態建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解構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解構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數位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代表性建築師作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代表性建築師作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人文藝術及數理科技等多元知識涵養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體認環境永續與人文關懷之理念並落實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工作任務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適切運用媒材與數位之表現以驗證理論、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設計及實務執行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創新思維、歸納演譯之獨立思考及課題解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決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職場倫理與敬業態度以協調統整相關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開拓新知與國際視野之終身學習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72" w:before="43" w:after="0"/>
        <w:ind w:left="114" w:right="7713" w:firstLine="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1925"/>
                <wp:effectExtent l="4445" t="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000"/>
                          <a:chOff x="0" y="0"/>
                          <a:chExt cx="5858640" cy="162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04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75pt" coordorigin="755,59" coordsize="9226,255">
                <v:rect id="shape_0" fillcolor="#4f7bd0" stroked="f" o:allowincell="f" style="position:absolute;left:755;top:91;width:9225;height:220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成績及評量方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式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隨堂模擬測驗：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%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期中考：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30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期末考：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0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口頭報告：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0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%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平時作業及出席：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20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%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建築師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自編教材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98"/>
          <w:kern w:val="0"/>
          <w:position w:val="1"/>
          <w:sz w:val="18"/>
          <w:szCs w:val="18"/>
        </w:rPr>
        <w:t>書名：《</w:t>
      </w:r>
      <w:r>
        <w:rPr>
          <w:rFonts w:eastAsia="Meiryo" w:cs="Arial" w:ascii="Arial" w:hAnsi="Arial"/>
          <w:color w:val="000000"/>
          <w:spacing w:val="-6"/>
          <w:w w:val="98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8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8"/>
          <w:kern w:val="0"/>
          <w:position w:val="1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-10"/>
          <w:w w:val="98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3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po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2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1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2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 xml:space="preserve">d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1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2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3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2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5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10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ce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1988</w:t>
      </w:r>
      <w:r>
        <w:rPr>
          <w:rFonts w:ascii="Meiryo" w:hAnsi="Meiryo" w:cs="Meiryo" w:eastAsia="Meiryo"/>
          <w:color w:val="000000"/>
          <w:w w:val="93"/>
          <w:kern w:val="0"/>
          <w:position w:val="3"/>
          <w:sz w:val="18"/>
          <w:szCs w:val="18"/>
        </w:rPr>
        <w:t>》</w:t>
      </w:r>
      <w:r>
        <w:rPr>
          <w:rFonts w:ascii="Meiryo" w:hAnsi="Meiryo" w:cs="Meiryo" w:eastAsia="Meiryo"/>
          <w:color w:val="000000"/>
          <w:spacing w:val="1"/>
          <w:w w:val="93"/>
          <w:kern w:val="0"/>
          <w:position w:val="3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3"/>
          <w:kern w:val="0"/>
          <w:position w:val="3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w w:val="93"/>
          <w:kern w:val="0"/>
          <w:position w:val="3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5"/>
          <w:w w:val="93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g</w:t>
      </w:r>
      <w:r>
        <w:rPr>
          <w:rFonts w:eastAsia="Meiryo" w:cs="Arial" w:ascii="Arial" w:hAnsi="Arial"/>
          <w:color w:val="000000"/>
          <w:w w:val="93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3"/>
          <w:w w:val="93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3"/>
          <w:kern w:val="0"/>
          <w:position w:val="3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4"/>
          <w:w w:val="93"/>
          <w:kern w:val="0"/>
          <w:position w:val="3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3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3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3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3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3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0"/>
          <w:w w:val="93"/>
          <w:kern w:val="0"/>
          <w:position w:val="3"/>
          <w:sz w:val="20"/>
          <w:szCs w:val="20"/>
        </w:rPr>
        <w:t>z</w:t>
      </w:r>
      <w:r>
        <w:rPr>
          <w:rFonts w:eastAsia="Meiryo" w:cs="Arial" w:ascii="Arial" w:hAnsi="Arial"/>
          <w:color w:val="000000"/>
          <w:w w:val="93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8"/>
          <w:w w:val="93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3"/>
          <w:kern w:val="0"/>
          <w:position w:val="3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9"/>
          <w:w w:val="93"/>
          <w:kern w:val="0"/>
          <w:position w:val="3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6"/>
          <w:w w:val="93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3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3"/>
          <w:kern w:val="0"/>
          <w:position w:val="3"/>
          <w:sz w:val="20"/>
          <w:szCs w:val="20"/>
        </w:rPr>
        <w:t>si</w:t>
      </w:r>
      <w:r>
        <w:rPr>
          <w:rFonts w:eastAsia="Meiryo" w:cs="Arial" w:ascii="Arial" w:hAnsi="Arial"/>
          <w:color w:val="000000"/>
          <w:spacing w:val="-8"/>
          <w:w w:val="93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98"/>
          <w:kern w:val="0"/>
          <w:position w:val="3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w w:val="98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98"/>
          <w:kern w:val="0"/>
          <w:position w:val="3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w w:val="98"/>
          <w:kern w:val="0"/>
          <w:position w:val="3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98"/>
          <w:kern w:val="0"/>
          <w:position w:val="3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spacing w:val="1"/>
          <w:w w:val="98"/>
          <w:kern w:val="0"/>
          <w:position w:val="3"/>
          <w:sz w:val="20"/>
          <w:szCs w:val="20"/>
        </w:rPr>
        <w:t>200</w:t>
      </w:r>
      <w:r>
        <w:rPr>
          <w:rFonts w:eastAsia="Meiryo" w:cs="Arial" w:ascii="Arial" w:hAnsi="Arial"/>
          <w:color w:val="000000"/>
          <w:w w:val="98"/>
          <w:kern w:val="0"/>
          <w:position w:val="3"/>
          <w:sz w:val="20"/>
          <w:szCs w:val="20"/>
        </w:rPr>
        <w:t xml:space="preserve">8 </w:t>
      </w:r>
      <w:r>
        <w:rPr>
          <w:rFonts w:ascii="Meiryo" w:hAnsi="Meiryo" w:cs="Meiryo" w:eastAsia="Meiryo"/>
          <w:color w:val="000000"/>
          <w:w w:val="98"/>
          <w:kern w:val="0"/>
          <w:position w:val="3"/>
          <w:sz w:val="18"/>
          <w:szCs w:val="18"/>
        </w:rPr>
        <w:t>出版社：</w:t>
      </w:r>
      <w:r>
        <w:rPr>
          <w:rFonts w:eastAsia="Meiryo" w:cs="Arial" w:ascii="Arial" w:hAnsi="Arial"/>
          <w:color w:val="000000"/>
          <w:w w:val="98"/>
          <w:kern w:val="0"/>
          <w:position w:val="3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8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w w:val="98"/>
          <w:kern w:val="0"/>
          <w:position w:val="3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8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6"/>
          <w:w w:val="98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3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3"/>
          <w:sz w:val="20"/>
          <w:szCs w:val="20"/>
        </w:rPr>
        <w:t>y</w:t>
      </w:r>
      <w:r>
        <w:rPr>
          <w:rFonts w:eastAsia="Meiryo" w:cs="Arial" w:ascii="Arial" w:hAnsi="Arial"/>
          <w:color w:val="000000"/>
          <w:w w:val="91"/>
          <w:kern w:val="0"/>
          <w:position w:val="3"/>
          <w:sz w:val="20"/>
          <w:szCs w:val="20"/>
        </w:rPr>
        <w:t>&amp;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 xml:space="preserve"> 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3"/>
          <w:sz w:val="20"/>
          <w:szCs w:val="20"/>
        </w:rPr>
        <w:t>s,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d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02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2002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09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1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1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5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4093" w:space="110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62343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623480"/>
                          <a:chOff x="0" y="0"/>
                          <a:chExt cx="5990760" cy="4623480"/>
                        </a:xfrm>
                      </wpg:grpSpPr>
                      <wps:wsp>
                        <wps:cNvSpPr/>
                        <wps:spPr>
                          <a:xfrm>
                            <a:off x="0" y="462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9">
                                <a:moveTo>
                                  <a:pt x="0" y="15052"/>
                                </a:moveTo>
                                <a:lnTo>
                                  <a:pt x="0" y="22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6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9">
                                <a:moveTo>
                                  <a:pt x="0" y="15052"/>
                                </a:moveTo>
                                <a:lnTo>
                                  <a:pt x="0" y="22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64.05pt" coordorigin="651,559" coordsize="9434,7281">
                <v:shape id="shape_0" path="m0,0l9420,0e" stroked="t" o:allowincell="f" style="position:absolute;left:651;top:783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2319e" stroked="t" o:allowincell="f" style="position:absolute;left:657;top:559;width:0;height:72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2319e" stroked="t" o:allowincell="f" style="position:absolute;left:10079;top:559;width:0;height:72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osmoliu2002/" TargetMode="External"/><Relationship Id="rId3" Type="http://schemas.openxmlformats.org/officeDocument/2006/relationships/hyperlink" Target="mailto:cosmoliu200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6:00Z</dcterms:created>
  <dc:creator/>
  <dc:description>Solid Converter PDF</dc:description>
  <cp:keywords/>
  <dc:language>en-US</dc:language>
  <cp:lastModifiedBy>SW-100823</cp:lastModifiedBy>
  <dcterms:modified xsi:type="dcterms:W3CDTF">2012-03-23T16:36:00Z</dcterms:modified>
  <cp:revision>2</cp:revision>
  <dc:subject/>
  <dc:title>教學大綱_100_1_1804 現代建築史</dc:title>
</cp:coreProperties>
</file>