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52374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6.2pt;width:461.3pt;height:14.45pt" coordorigin="755,7124" coordsize="9226,289">
                <v:rect id="shape_0" fillcolor="#4f7bd0" stroked="f" o:allowincell="f" style="position:absolute;left:755;top:7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84212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38.75pt;width:461.3pt;height:14.45pt" coordorigin="755,10775" coordsize="9226,289">
                <v:rect id="shape_0" fillcolor="#4f7bd0" stroked="f" o:allowincell="f" style="position:absolute;left:755;top:1077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7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0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7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7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71613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5.05pt;width:461.3pt;height:14.45pt" coordorigin="755,15301" coordsize="9226,289">
                <v:rect id="shape_0" fillcolor="#4f7bd0" stroked="f" o:allowincell="f" style="position:absolute;left:755;top:1530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動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郭其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建築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53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本課程在於教導學生如何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建築模型放置於都市基地場景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並以動畫去觀察、評估設計的可行性及空間效果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訓練重點在於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攝影機架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攝影機運動軌跡轉折點設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爆破、火焰等特殊動畫效果製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粒子動畫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渲染上彩、存檔設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7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字幕、配樂後製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攝影機架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攝影機運動軌跡轉折點設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爆破、火焰等特殊動畫效果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粒子動畫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渲染上彩、存檔設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字幕、配樂後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2564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課程運作模式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內容介紹、軟體特性及操作介面介紹、作品賞析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各種動畫型式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攝影機、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物件運動軌跡及參數設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風力設定、旗子飄動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閃爍霓虹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4230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水波漣漪、物體爆破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粒子動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噴泉、粒子動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煙霧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隕石火球飛行、水霧蒸氣設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案例練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海水波動、反光、分裂設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案例練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服務學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參觀霧峰林家花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含周邊環境影片拍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動畫腳本企劃繳交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植栽、景觀模型轉入動畫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植栽、景觀模型轉入動畫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地景、人、車動畫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地景、人、車動畫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背景配樂創作、合成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字幕、配樂、轉場、剪接後製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3428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字幕、配樂、轉場、剪接後製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動畫驗收與相互觀摩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作品補強與繳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作品展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3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電腦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動畫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郭其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建築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53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本課程在於教導學生如何將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建築模型放置於都市基地場景中</w:t>
                            </w:r>
                            <w:r>
                              <w:rPr>
                                <w:rFonts w:eastAsia="Meiryo" w:cs="Arial" w:ascii="Arial" w:hAnsi="Aria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並以動畫去觀察、評估設計的可行性及空間效果。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訓練重點在於：</w:t>
                            </w:r>
                            <w:r>
                              <w:rPr>
                                <w:rFonts w:ascii="Meiryo" w:hAnsi="Meiryo" w:cs="Meiryo" w:eastAsia="Meiry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攝影機架設</w:t>
                            </w:r>
                            <w:r>
                              <w:rPr>
                                <w:rFonts w:ascii="Meiryo" w:hAnsi="Meiryo" w:cs="Meiryo" w:eastAsia="Meiryo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攝影機運動軌跡轉折點設定</w:t>
                            </w:r>
                            <w:r>
                              <w:rPr>
                                <w:rFonts w:ascii="Meiryo" w:hAnsi="Meiryo" w:cs="Meiryo" w:eastAsia="Meiryo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爆破、火焰等特殊動畫效果製作</w:t>
                            </w:r>
                            <w:r>
                              <w:rPr>
                                <w:rFonts w:ascii="Meiryo" w:hAnsi="Meiryo" w:cs="Meiryo" w:eastAsia="Meiryo"/>
                                <w:spacing w:val="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粒子動畫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渲染上彩、存檔設定</w:t>
                            </w:r>
                            <w:r>
                              <w:rPr>
                                <w:rFonts w:ascii="Meiryo" w:hAnsi="Meiryo" w:cs="Meiryo" w:eastAsia="Meiryo"/>
                                <w:spacing w:val="17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字幕、配樂後製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攝影機架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攝影機運動軌跡轉折點設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爆破、火焰等特殊動畫效果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粒子動畫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渲染上彩、存檔設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字幕、配樂後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2564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課程運作模式介紹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內容介紹、軟體特性及操作介面介紹、作品賞析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各種動畫型式介紹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攝影機、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物件運動軌跡及參數設定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風力設定、旗子飄動</w:t>
                            </w:r>
                            <w:r>
                              <w:rPr>
                                <w:rFonts w:ascii="Meiryo" w:hAnsi="Meiryo" w:cs="Meiryo" w:eastAsia="Meiry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閃爍霓虹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4230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水波漣漪、物體爆破</w:t>
                            </w:r>
                            <w:r>
                              <w:rPr>
                                <w:rFonts w:ascii="Meiryo" w:hAnsi="Meiryo" w:cs="Meiryo" w:eastAsia="Meiryo"/>
                                <w:spacing w:val="2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粒子動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噴泉、粒子動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煙霧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隕石火球飛行、水霧蒸氣設定</w:t>
                            </w:r>
                            <w:r>
                              <w:rPr>
                                <w:rFonts w:ascii="Meiryo" w:hAnsi="Meiryo" w:cs="Meiryo" w:eastAsia="Meiryo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案例練習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海水波動、反光、分裂設定</w:t>
                            </w:r>
                            <w:r>
                              <w:rPr>
                                <w:rFonts w:ascii="Meiryo" w:hAnsi="Meiryo" w:cs="Meiryo" w:eastAsia="Meiryo"/>
                                <w:spacing w:val="2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案例練習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服務學習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參觀霧峰林家花園</w:t>
                            </w:r>
                            <w:r>
                              <w:rPr>
                                <w:rFonts w:ascii="Meiryo" w:hAnsi="Meiryo" w:cs="Meiryo" w:eastAsia="Meiry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含周邊環境影片拍攝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動畫腳本企劃繳交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植栽、景觀模型轉入動畫介紹</w:t>
                            </w:r>
                            <w:r>
                              <w:rPr>
                                <w:rFonts w:ascii="Meiryo" w:hAnsi="Meiryo" w:cs="Meiryo" w:eastAsia="Meiryo"/>
                                <w:spacing w:val="2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植栽、景觀模型轉入動畫介紹</w:t>
                            </w:r>
                            <w:r>
                              <w:rPr>
                                <w:rFonts w:ascii="Meiryo" w:hAnsi="Meiryo" w:cs="Meiryo" w:eastAsia="Meiryo"/>
                                <w:spacing w:val="2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地景、人、車動畫介紹</w:t>
                            </w:r>
                            <w:r>
                              <w:rPr>
                                <w:rFonts w:ascii="Meiryo" w:hAnsi="Meiryo" w:cs="Meiryo" w:eastAsia="Meiry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地景、人、車動畫介紹</w:t>
                            </w:r>
                            <w:r>
                              <w:rPr>
                                <w:rFonts w:ascii="Meiryo" w:hAnsi="Meiryo" w:cs="Meiryo" w:eastAsia="Meiry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背景配樂創作、合成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字幕、配樂、轉場、剪接後製作</w:t>
                            </w:r>
                            <w:r>
                              <w:rPr>
                                <w:rFonts w:ascii="Meiryo" w:hAnsi="Meiryo" w:cs="Meiryo" w:eastAsia="Meiryo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3428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字幕、配樂、轉場、剪接後製作</w:t>
                            </w:r>
                            <w:r>
                              <w:rPr>
                                <w:rFonts w:ascii="Meiryo" w:hAnsi="Meiryo" w:cs="Meiryo" w:eastAsia="Meiryo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動畫驗收與相互觀摩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作品補強與繳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作品展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3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人文藝術及數理科技等多元知識涵養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體認環境永續與人文關懷之理念並落實於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業工作任務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適切運用媒材與數位之表現以驗證理論、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設計及實務執行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創新思維、歸納演譯之獨立思考及課題解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決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職場倫理與敬業態度以協調統整相關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業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開拓新知與國際視野之終身學習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2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2476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5pt;width:461.3pt;height:14.45pt" coordorigin="755,39" coordsize="9226,289">
                <v:rect id="shape_0" fillcolor="#4f7bd0" stroked="f" o:allowincell="f" style="position:absolute;left:755;top:3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AX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國際認證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color w:val="000000"/>
          <w:kern w:val="0"/>
          <w:sz w:val="16"/>
          <w:szCs w:val="16"/>
        </w:rPr>
      </w:pPr>
      <w:r>
        <w:rPr>
          <w:rFonts w:eastAsia="Meiryo" w:cs="Meiryo" w:ascii="Meiryo" w:hAnsi="Meiry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上課講義及補充影音資料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電腦輔助設計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194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0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0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2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820" w:footer="0" w:bottom="280"/>
          <w:cols w:num="2" w:equalWidth="false" w:sep="false">
            <w:col w:w="3678" w:space="524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62902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629160"/>
                          <a:chOff x="0" y="0"/>
                          <a:chExt cx="5990760" cy="3629160"/>
                        </a:xfrm>
                      </wpg:grpSpPr>
                      <wps:wsp>
                        <wps:cNvSpPr/>
                        <wps:spPr>
                          <a:xfrm>
                            <a:off x="0" y="36284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87">
                                <a:moveTo>
                                  <a:pt x="0" y="15087"/>
                                </a:moveTo>
                                <a:lnTo>
                                  <a:pt x="0" y="207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87">
                                <a:moveTo>
                                  <a:pt x="0" y="15087"/>
                                </a:moveTo>
                                <a:lnTo>
                                  <a:pt x="0" y="207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5.75pt" coordorigin="651,559" coordsize="9434,5715">
                <v:shape id="shape_0" path="m0,0l9420,0e" stroked="t" o:allowincell="f" style="position:absolute;left:651;top:627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788e" stroked="t" o:allowincell="f" style="position:absolute;left:657;top:559;width:0;height:57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788e" stroked="t" o:allowincell="f" style="position:absolute;left:10079;top:559;width:0;height:57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yigang/" TargetMode="External"/><Relationship Id="rId3" Type="http://schemas.openxmlformats.org/officeDocument/2006/relationships/hyperlink" Target="mailto:chyig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5:00Z</dcterms:created>
  <dc:creator/>
  <dc:description>Solid Converter PDF</dc:description>
  <cp:keywords/>
  <dc:language>en-US</dc:language>
  <cp:lastModifiedBy>SW-100823</cp:lastModifiedBy>
  <dcterms:modified xsi:type="dcterms:W3CDTF">2012-03-23T16:35:00Z</dcterms:modified>
  <cp:revision>2</cp:revision>
  <dc:subject/>
  <dc:title>教學大綱_100_1_1799 電腦3D動畫</dc:title>
</cp:coreProperties>
</file>