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2471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7.3pt;width:464.8pt;height:14.45pt" coordorigin="720,3346" coordsize="9296,289">
                <v:rect id="shape_0" fillcolor="#4f7bd0" stroked="f" o:allowincell="f" style="position:absolute;left:720;top:334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35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63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164965</wp:posOffset>
                </wp:positionV>
                <wp:extent cx="5902960" cy="18351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27.95pt;width:464.8pt;height:14.45pt" coordorigin="720,6559" coordsize="9296,289">
                <v:rect id="shape_0" fillcolor="#4f7bd0" stroked="f" o:allowincell="f" style="position:absolute;left:720;top:6559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56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84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55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55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7039610</wp:posOffset>
                </wp:positionV>
                <wp:extent cx="5902960" cy="18351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54.3pt;width:464.8pt;height:14.45pt" coordorigin="720,11086" coordsize="9296,289">
                <v:rect id="shape_0" fillcolor="#4f7bd0" stroked="f" o:allowincell="f" style="position:absolute;left:720;top:11086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109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136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10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10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7967980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27.4pt;width:464.8pt;height:14.45pt" coordorigin="720,12548" coordsize="9296,289">
                <v:rect id="shape_0" fillcolor="#4f7bd0" stroked="f" o:allowincell="f" style="position:absolute;left:720;top:12548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255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283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254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254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8479790</wp:posOffset>
                </wp:positionV>
                <wp:extent cx="5902960" cy="18351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67.7pt;width:464.8pt;height:14.45pt" coordorigin="720,13354" coordsize="9296,289">
                <v:rect id="shape_0" fillcolor="#4f7bd0" stroked="f" o:allowincell="f" style="position:absolute;left:720;top:13354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36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63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35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35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8992235</wp:posOffset>
                </wp:positionV>
                <wp:extent cx="5902960" cy="18351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08.05pt;width:464.8pt;height:14.45pt" coordorigin="720,14161" coordsize="9296,289">
                <v:rect id="shape_0" fillcolor="#4f7bd0" stroked="f" o:allowincell="f" style="position:absolute;left:720;top:14161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16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44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1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1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9504045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48.35pt;width:464.8pt;height:14.45pt" coordorigin="720,14967" coordsize="9296,289">
                <v:rect id="shape_0" fillcolor="#4f7bd0" stroked="f" o:allowincell="f" style="position:absolute;left:720;top:1496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97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25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9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9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10015855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88.65pt;width:464.8pt;height:14.45pt" coordorigin="720,15773" coordsize="9296,289">
                <v:rect id="shape_0" fillcolor="#4f7bd0" stroked="f" o:allowincell="f" style="position:absolute;left:720;top:15773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77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605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77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77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894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8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台灣歷史與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廖啟照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5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5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臺灣由於地理位置特殊，自古以來歷史的發展便兼具海洋性與國際性的雙重性格。在明鄭與清朝是漢人移民的新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地，並經過荷、西與日本的殖民，政權更動頻仍，文化發展多元。本課程試由臺灣的歷史發展歷程中環境與人群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互動來探究台灣文化的各個面向，增進學生對於臺灣的認識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清代之前台灣歷史與文化之發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清代台灣歷史與文化之發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日本時期台灣歷史與文化之發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戰後台灣歷史與文化之發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68" w:right="5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eep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8104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緒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台灣史前文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先住民的移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原住民的社會與文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國際商戰中的台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鄭氏時期的政制與開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清初台灣統治政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漢人土地開發與聚落形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清代台灣的民變與械鬥衝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清末統治政策的轉變與社會變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日本殖民統治政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日治時期社會秩序的建立與社會流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日治時期殖民經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戰後台灣政經背景與國民政府統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戰後威權統治與民主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台灣經濟經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7908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6140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7" w:after="0"/>
                                    <w:rPr>
                                      <w:rFonts w:ascii="Times New Roman" w:hAnsi="Times New Roman" w:eastAsia="微軟正黑體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王振勳等編著，《台灣歷史與文化》，台北：華立圖書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7747" w:firstLine="6"/>
                                    <w:rPr>
                                      <w:rFonts w:ascii="Arial" w:hAnsi="Arial" w:eastAsia="微軟正黑體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參考資料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0" w:after="0"/>
                                    <w:rPr>
                                      <w:rFonts w:ascii="Times New Roman" w:hAnsi="Times New Roman" w:eastAsia="微軟正黑體" w:cs="Times New Roma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7430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議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建議先修課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7" w:after="0"/>
                                    <w:rPr>
                                      <w:rFonts w:ascii="Times New Roman" w:hAnsi="Times New Roman" w:eastAsia="微軟正黑體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7.2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7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台灣歷史與文化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廖啟照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校訂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85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5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臺灣由於地理位置特殊，自古以來歷史的發展便兼具海洋性與國際性的雙重性格。在明鄭與清朝是漢人移民的新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地，並經過荷、西與日本的殖民，政權更動頻仍，文化發展多元。本課程試由臺灣的歷史發展歷程中環境與人群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互動來探究台灣文化的各個面向，增進學生對於臺灣的認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清代之前台灣歷史與文化之發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清代台灣歷史與文化之發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日本時期台灣歷史與文化之發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戰後台灣歷史與文化之發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68" w:right="5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eep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8104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緒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台灣史前文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先住民的移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原住民的社會與文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國際商戰中的台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鄭氏時期的政制與開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清初台灣統治政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漢人土地開發與聚落形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清代台灣的民變與械鬥衝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清末統治政策的轉變與社會變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日本殖民統治政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日治時期社會秩序的建立與社會流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日治時期殖民經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戰後台灣政經背景與國民政府統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戰後威權統治與民主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台灣經濟經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7908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68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6140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7" w:after="0"/>
                              <w:rPr>
                                <w:rFonts w:ascii="Times New Roman" w:hAnsi="Times New Roman" w:eastAsia="微軟正黑體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王振勳等編著，《台灣歷史與文化》，台北：華立圖書，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7747" w:firstLine="6"/>
                              <w:rPr>
                                <w:rFonts w:ascii="Arial" w:hAnsi="Arial" w:eastAsia="微軟正黑體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參考資料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0" w:after="0"/>
                              <w:rPr>
                                <w:rFonts w:ascii="Times New Roman" w:hAnsi="Times New Roman" w:eastAsia="微軟正黑體" w:cs="Times New Roma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7430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議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建議先修課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7" w:after="0"/>
                              <w:rPr>
                                <w:rFonts w:ascii="Times New Roman" w:hAnsi="Times New Roman" w:eastAsia="微軟正黑體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師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168" w:before="72" w:after="0"/>
        <w:ind w:left="119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a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v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a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v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2288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150" w:before="1" w:after="0"/>
        <w:rPr>
          <w:rFonts w:ascii="Arial" w:hAnsi="Arial" w:eastAsia="微軟正黑體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60896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609120"/>
                          <a:chOff x="0" y="0"/>
                          <a:chExt cx="5990760" cy="609120"/>
                        </a:xfrm>
                      </wpg:grpSpPr>
                      <wps:wsp>
                        <wps:cNvSpPr/>
                        <wps:spPr>
                          <a:xfrm>
                            <a:off x="0" y="6084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14937"/>
                                </a:moveTo>
                                <a:lnTo>
                                  <a:pt x="0" y="158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14937"/>
                                </a:moveTo>
                                <a:lnTo>
                                  <a:pt x="0" y="158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47.95pt" coordorigin="651,559" coordsize="9434,959">
                <v:shape id="shape_0" path="m0,0l9420,0e" stroked="t" o:allowincell="f" style="position:absolute;left:651;top:151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15881e" stroked="t" o:allowincell="f" style="position:absolute;left:657;top:559;width:0;height:9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15881e" stroked="t" o:allowincell="f" style="position:absolute;left:10079;top:559;width:0;height:9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nextPage"/>
      <w:pgSz w:w="11906" w:h="16838"/>
      <w:pgMar w:left="620" w:right="1680" w:gutter="0" w:header="0" w:top="480" w:footer="0" w:bottom="280"/>
      <w:pgNumType w:fmt="decimal"/>
      <w:cols w:num="2" w:equalWidth="false" w:sep="false">
        <w:col w:w="3557" w:space="38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earving/" TargetMode="External"/><Relationship Id="rId3" Type="http://schemas.openxmlformats.org/officeDocument/2006/relationships/hyperlink" Target="mailto:earvi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30:00Z</dcterms:created>
  <dc:creator/>
  <dc:description>Solid Converter PDF</dc:description>
  <cp:keywords/>
  <dc:language>en-US</dc:language>
  <cp:lastModifiedBy>SW-100823</cp:lastModifiedBy>
  <dcterms:modified xsi:type="dcterms:W3CDTF">2012-03-23T16:30:00Z</dcterms:modified>
  <cp:revision>2</cp:revision>
  <dc:subject/>
  <dc:title>教學大綱_100_1_1723 台灣歷史與文化</dc:title>
</cp:coreProperties>
</file>