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20306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0.95pt;width:461.3pt;height:14.45pt" coordorigin="755,6619" coordsize="9226,289">
                <v:rect id="shape_0" fillcolor="#4f7bd0" stroked="f" o:allowincell="f" style="position:absolute;left:755;top:661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2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0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82238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7.55pt;width:461.3pt;height:14.45pt" coordorigin="755,12951" coordsize="9226,289">
                <v:rect id="shape_0" fillcolor="#4f7bd0" stroked="f" o:allowincell="f" style="position:absolute;left:755;top:1295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細胞生物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李孟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94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生物學是研究細胞基本生命活動規律的科學，它在不同層次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顯微與分子水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以研究細胞結構與功能，細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增殖、分化、衰老與凋亡，細胞信號傳遞，真核細胞基因表達與調控，細胞起源與進化等為主要內容。通過本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的學習，讓學生能夠掌握細胞增生、分化及其調控之基本原理、內容體系、相關的研究方法以及細胞生物學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命科學中的地位和應用，同時瞭解相關的參考文獻和網站，既具有扎實的細胞生物學基礎知識，又具有自己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取知識的能力，重在素質培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結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增殖分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衰老與凋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信號傳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細胞學在醫學研究的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細胞培養技術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943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基本知識概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生物學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膜與細胞表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物質進出細胞的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內質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基氏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蛋白質的製造與運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的能量轉換一粒線體和葉綠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核與染色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細胞骨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胞外間質及胞間連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細胞生物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李孟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94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生物學是研究細胞基本生命活動規律的科學，它在不同層次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顯微與分子水準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以研究細胞結構與功能，細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增殖、分化、衰老與凋亡，細胞信號傳遞，真核細胞基因表達與調控，細胞起源與進化等為主要內容。通過本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的學習，讓學生能夠掌握細胞增生、分化及其調控之基本原理、內容體系、相關的研究方法以及細胞生物學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命科學中的地位和應用，同時瞭解相關的參考文獻和網站，既具有扎實的細胞生物學基礎知識，又具有自己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取知識的能力，重在素質培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結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增殖分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衰老與凋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信號傳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細胞學在醫學研究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細胞培養技術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943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基本知識概要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生物學研究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膜與細胞表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物質進出細胞的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內質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基氏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蛋白質的製造與運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的能量轉換一粒線體和葉綠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核與染色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細胞骨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胞外間質及胞間連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資訊科技、數學、基礎科學與化學相關知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識有效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實驗設計、執行、分析、歸納及解釋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數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實務所需之技術與使用儀器設備執行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及相關領域之理論與技術整合並運用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於工作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分析處理及創新開發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觀與終身學習概念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技術對環境、社會及全球影響之瞭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解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2" w:after="0"/>
        <w:ind w:left="114" w:right="6961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4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週：細胞增殖及其調控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週：細胞間訊息傳遞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6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週：癌症</w:t>
      </w:r>
      <w:r>
        <w:rPr>
          <w:rFonts w:ascii="微軟正黑體" w:hAnsi="微軟正黑體" w:cs="微軟正黑體" w:eastAsia="微軟正黑體"/>
          <w:spacing w:val="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細胞凋亡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週：細胞培養的基礎技術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週：期末考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8015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成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績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評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式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中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7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平時作業及出席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細胞生物學</w:t>
      </w:r>
      <w:r>
        <w:rPr>
          <w:rFonts w:ascii="微軟正黑體" w:hAnsi="微軟正黑體" w:cs="微軟正黑體" w:eastAsia="微軟正黑體"/>
          <w:color w:val="000000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陳嘉芬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義軒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生物學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4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3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3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390" w:space="812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509143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5091480"/>
                          <a:chOff x="0" y="0"/>
                          <a:chExt cx="5990760" cy="5091480"/>
                        </a:xfrm>
                      </wpg:grpSpPr>
                      <wps:wsp>
                        <wps:cNvSpPr/>
                        <wps:spPr>
                          <a:xfrm>
                            <a:off x="0" y="5090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50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64">
                                <a:moveTo>
                                  <a:pt x="0" y="14960"/>
                                </a:moveTo>
                                <a:lnTo>
                                  <a:pt x="0" y="22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509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64">
                                <a:moveTo>
                                  <a:pt x="0" y="14960"/>
                                </a:moveTo>
                                <a:lnTo>
                                  <a:pt x="0" y="22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00.9pt" coordorigin="651,559" coordsize="9434,8018">
                <v:shape id="shape_0" path="m0,0l9420,0e" stroked="t" o:allowincell="f" style="position:absolute;left:651;top:857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2964e" stroked="t" o:allowincell="f" style="position:absolute;left:657;top:559;width:0;height:80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2964e" stroked="t" o:allowincell="f" style="position:absolute;left:10079;top:559;width:0;height:80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jlee/" TargetMode="External"/><Relationship Id="rId3" Type="http://schemas.openxmlformats.org/officeDocument/2006/relationships/hyperlink" Target="mailto:mj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8:00Z</dcterms:created>
  <dc:creator/>
  <dc:description>Solid Converter PDF</dc:description>
  <cp:keywords/>
  <dc:language>en-US</dc:language>
  <cp:lastModifiedBy>SW-100823</cp:lastModifiedBy>
  <dcterms:modified xsi:type="dcterms:W3CDTF">2012-03-23T16:28:00Z</dcterms:modified>
  <cp:revision>2</cp:revision>
  <dc:subject/>
  <dc:title>教學大綱_100_1_1686 細胞生物學</dc:title>
</cp:coreProperties>
</file>