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43421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1.9pt;width:461.3pt;height:14.45pt" coordorigin="755,6838" coordsize="9226,289">
                <v:rect id="shape_0" fillcolor="#4f7bd0" stroked="f" o:allowincell="f" style="position:absolute;left:755;top:6838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8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2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83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83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563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25pt;width:461.3pt;height:14.45pt" coordorigin="755,10325" coordsize="9226,289">
                <v:rect id="shape_0" fillcolor="#4f7bd0" stroked="f" o:allowincell="f" style="position:absolute;left:755;top:1032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程統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鄭純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業工程與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介紹統計學的觀念、方法與應用，主要內容包含敘述統計學、機率學、以及常用之機率分配等內容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得以了解統計學的基礎觀念與理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母體與樣本的觀念，熟悉敘述統計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了解機率的觀念與理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了解隨機變數的觀念與各種常用機率分配之定義、性質與應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、緒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統計圖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敘述統計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敘述統計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率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率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率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率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離散型隨機變數及其常用的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離散型隨機變數及其常用的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離散型隨機變數及其常用的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離散型隨機變數及其常用的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連續型隨機變數及其常用的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連續型隨機變數及其常用的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連續型隨機變數及其常用的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連續型隨機變數及其常用的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程統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鄭純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業工程與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介紹統計學的觀念、方法與應用，主要內容包含敘述統計學、機率學、以及常用之機率分配等內容，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得以了解統計學的基礎觀念與理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母體與樣本的觀念，熟悉敘述統計的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了解機率的觀念與理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了解隨機變數的觀念與各種常用機率分配之定義、性質與應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、緒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統計圖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敘述統計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敘述統計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率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率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率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率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離散型隨機變數及其常用的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離散型隨機變數及其常用的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離散型隨機變數及其常用的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離散型隨機變數及其常用的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連續型隨機變數及其常用的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連續型隨機變數及其常用的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連續型隨機變數及其常用的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連續型隨機變數及其常用的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系統、組件或製程等規劃與設計，以滿足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需求面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學習態度養成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認知、規劃並解決工業工程與管理實務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題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跨領域團隊工作及有效溝通與計畫管理的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道德與倫理的認知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應用數學、科學及工程知識於專業學科的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實驗設計與執行、以及實驗數據分析與詮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釋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廣度知識以了解當代議題與其社會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擊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624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1" w:after="0"/>
        <w:rPr>
          <w:rFonts w:ascii="Meiryo" w:hAnsi="Meiryo" w:eastAsia="Meiryo" w:cs="Meiryo"/>
          <w:color w:val="000000"/>
          <w:kern w:val="0"/>
          <w:sz w:val="19"/>
          <w:szCs w:val="19"/>
        </w:rPr>
      </w:pPr>
      <w:r>
        <w:rPr>
          <w:rFonts w:eastAsia="Meiryo" w:cs="Meiryo" w:ascii="Meiryo" w:hAnsi="Meiry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“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應用統計學</w:t>
      </w:r>
      <w:r>
        <w:rPr>
          <w:rFonts w:ascii="Arial" w:hAnsi="Arial" w:cs="Arial" w:eastAsia="Meiryo"/>
          <w:color w:val="000000"/>
          <w:kern w:val="0"/>
          <w:position w:val="2"/>
          <w:sz w:val="20"/>
          <w:szCs w:val="20"/>
        </w:rPr>
        <w:t>”</w:t>
      </w:r>
      <w:r>
        <w:rPr>
          <w:rFonts w:ascii="Arial" w:hAnsi="Arial" w:cs="Arial" w:eastAsia="Arial"/>
          <w:color w:val="000000"/>
          <w:spacing w:val="-20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三版，徐世輝</w:t>
      </w:r>
      <w:r>
        <w:rPr>
          <w:rFonts w:ascii="Meiryo" w:hAnsi="Meiryo" w:cs="Meiryo" w:eastAsia="Meiryo"/>
          <w:color w:val="000000"/>
          <w:spacing w:val="10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編著，華泰書局</w:t>
      </w:r>
      <w:r>
        <w:rPr>
          <w:rFonts w:ascii="Meiryo" w:hAnsi="Meiryo" w:cs="Meiryo" w:eastAsia="Meiryo"/>
          <w:color w:val="000000"/>
          <w:spacing w:val="10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出版（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009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）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書名：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"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統計學</w:t>
      </w:r>
      <w:r>
        <w:rPr>
          <w:rFonts w:ascii="Arial" w:hAnsi="Arial" w:cs="Arial" w:eastAsia="Meiryo"/>
          <w:color w:val="000000"/>
          <w:kern w:val="0"/>
          <w:position w:val="2"/>
          <w:sz w:val="20"/>
          <w:szCs w:val="20"/>
        </w:rPr>
        <w:t>—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方法與應用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"</w:t>
      </w:r>
      <w:r>
        <w:rPr>
          <w:rFonts w:eastAsia="Meiryo" w:cs="Arial" w:ascii="Arial" w:hAnsi="Arial"/>
          <w:color w:val="000000"/>
          <w:spacing w:val="6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作者：林惠玲，陳正倉</w:t>
      </w:r>
      <w:r>
        <w:rPr>
          <w:rFonts w:ascii="Meiryo" w:hAnsi="Meiryo" w:cs="Meiryo" w:eastAsia="Meiryo"/>
          <w:color w:val="000000"/>
          <w:spacing w:val="21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出版社：雙葉書廊出版</w:t>
      </w:r>
    </w:p>
    <w:p>
      <w:pPr>
        <w:pStyle w:val="Normal"/>
        <w:autoSpaceDE w:val="false"/>
        <w:spacing w:lineRule="exact" w:line="200" w:before="9" w:after="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12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0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0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25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760" w:footer="0" w:bottom="280"/>
          <w:cols w:num="2" w:equalWidth="false" w:sep="false">
            <w:col w:w="3620" w:space="582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5845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584520"/>
                          <a:chOff x="0" y="0"/>
                          <a:chExt cx="5990760" cy="3584520"/>
                        </a:xfrm>
                      </wpg:grpSpPr>
                      <wps:wsp>
                        <wps:cNvSpPr/>
                        <wps:spPr>
                          <a:xfrm>
                            <a:off x="0" y="3583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7">
                                <a:moveTo>
                                  <a:pt x="0" y="14925"/>
                                </a:moveTo>
                                <a:lnTo>
                                  <a:pt x="0" y="20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7">
                                <a:moveTo>
                                  <a:pt x="0" y="14925"/>
                                </a:moveTo>
                                <a:lnTo>
                                  <a:pt x="0" y="20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2.25pt" coordorigin="651,559" coordsize="9434,5645">
                <v:shape id="shape_0" path="m0,0l9420,0e" stroked="t" o:allowincell="f" style="position:absolute;left:651;top:620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557e" stroked="t" o:allowincell="f" style="position:absolute;left:657;top:559;width:0;height:5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557e" stroked="t" o:allowincell="f" style="position:absolute;left:10079;top:559;width:0;height:5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ycheng/" TargetMode="External"/><Relationship Id="rId3" Type="http://schemas.openxmlformats.org/officeDocument/2006/relationships/hyperlink" Target="mailto:cych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1:00Z</dcterms:created>
  <dc:creator/>
  <dc:description>Solid Converter PDF</dc:description>
  <cp:keywords/>
  <dc:language>en-US</dc:language>
  <cp:lastModifiedBy>SW-100823</cp:lastModifiedBy>
  <dcterms:modified xsi:type="dcterms:W3CDTF">2012-03-23T16:21:00Z</dcterms:modified>
  <cp:revision>2</cp:revision>
  <dc:subject/>
  <dc:title>教學大綱_100_1_1600 工程統計(一)</dc:title>
</cp:coreProperties>
</file>