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23862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3.75pt;width:461.3pt;height:14.45pt" coordorigin="755,6675" coordsize="9226,289">
                <v:rect id="shape_0" fillcolor="#4f7bd0" stroked="f" o:allowincell="f" style="position:absolute;left:755;top:66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398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3.45pt;width:461.3pt;height:14.45pt" coordorigin="755,9669" coordsize="9226,289">
                <v:rect id="shape_0" fillcolor="#4f7bd0" stroked="f" o:allowincell="f" style="position:absolute;left:755;top:9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138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9.75pt;width:461.3pt;height:14.45pt" coordorigin="755,14195" coordsize="9226,289">
                <v:rect id="shape_0" fillcolor="#4f7bd0" stroked="f" o:allowincell="f" style="position:absolute;left:755;top:141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283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9pt;width:461.3pt;height:14.45pt" coordorigin="755,15658" coordsize="9226,289">
                <v:rect id="shape_0" fillcolor="#4f7bd0" stroked="f" o:allowincell="f" style="position:absolute;left:755;top:156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本數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王淑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營建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此課程為補足大一新進學生相關數理知識而開設，欲使學生擁有基本數理能力，方能有效地奠定學習相關學科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微積分、工程數學、流体力學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。本課程之課程目標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邏輯、集合排列組合與機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數的性質與運用代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三角幾何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向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一次方程組與矩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規定、內容簡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邏輯、集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向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向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向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指數、對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指數、對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指數、對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三角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三角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三角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三角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一次方程組與矩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一次方程組與矩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一次方程組與矩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一次方程組與矩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本數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王淑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營建工程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此課程為補足大一新進學生相關數理知識而開設，欲使學生擁有基本數理能力，方能有效地奠定學習相關學科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礎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微積分、工程數學、流体力學等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。本課程之課程目標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邏輯、集合排列組合與機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數的性質與運用代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三角幾何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向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一次方程組與矩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規定、內容簡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邏輯、集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向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向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向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指數、對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指數、對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指數、對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三角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三角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三角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三角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一次方程組與矩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一次方程組與矩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一次方程組與矩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一次方程組與矩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工程知識、科學或數學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驗設計、執行、分析及解釋數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營建工程實務操作及工具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營建工程構件設計或流程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之發掘、分析及處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營建工程技術與時事議題之終生學習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及社會責任認知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課堂講義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2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2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6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3425" w:space="778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727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72600"/>
                          <a:chOff x="0" y="0"/>
                          <a:chExt cx="5990760" cy="3072600"/>
                        </a:xfrm>
                      </wpg:grpSpPr>
                      <wps:wsp>
                        <wps:cNvSpPr/>
                        <wps:spPr>
                          <a:xfrm>
                            <a:off x="0" y="3072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00">
                                <a:moveTo>
                                  <a:pt x="0" y="15075"/>
                                </a:moveTo>
                                <a:lnTo>
                                  <a:pt x="0" y="19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00">
                                <a:moveTo>
                                  <a:pt x="0" y="15075"/>
                                </a:moveTo>
                                <a:lnTo>
                                  <a:pt x="0" y="19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1.95pt" coordorigin="651,559" coordsize="9434,4839">
                <v:shape id="shape_0" path="m0,0l9420,0e" stroked="t" o:allowincell="f" style="position:absolute;left:651;top:539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901e" stroked="t" o:allowincell="f" style="position:absolute;left:657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901e" stroked="t" o:allowincell="f" style="position:absolute;left:10079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grace/" TargetMode="External"/><Relationship Id="rId3" Type="http://schemas.openxmlformats.org/officeDocument/2006/relationships/hyperlink" Target="mailto:grac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14:00Z</dcterms:created>
  <dc:creator/>
  <dc:description>Solid Converter PDF</dc:description>
  <cp:keywords/>
  <dc:language>en-US</dc:language>
  <cp:lastModifiedBy>SW-100823</cp:lastModifiedBy>
  <dcterms:modified xsi:type="dcterms:W3CDTF">2012-03-23T16:14:00Z</dcterms:modified>
  <cp:revision>2</cp:revision>
  <dc:subject/>
  <dc:title>教學大綱_100_1_1518 基本數理</dc:title>
</cp:coreProperties>
</file>