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7888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4pt;width:461.3pt;height:14.45pt" coordorigin="755,9888" coordsize="9226,289">
                <v:rect id="shape_0" fillcolor="#4f7bd0" stroked="f" o:allowincell="f" style="position:absolute;left:755;top:9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8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528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0.7pt;width:461.3pt;height:14.45pt" coordorigin="755,14414" coordsize="9226,289">
                <v:rect id="shape_0" fillcolor="#4f7bd0" stroked="f" o:allowincell="f" style="position:absolute;left:755;top:1441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ge">
                  <wp:posOffset>10212705</wp:posOffset>
                </wp:positionV>
                <wp:extent cx="5873115" cy="45720"/>
                <wp:effectExtent l="190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4.15pt;width:462.45pt;height:3.6pt" coordorigin="743,16083" coordsize="9249,72">
                <v:rect id="shape_0" fillcolor="black" stroked="f" o:allowincell="f" style="position:absolute;left:743;top:16083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83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1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日文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曾宇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9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日本觀光客為國內最重要之國際旅客，商務旅館、餐廳及觀光地區亟需日語專業人才，透過專業的日語訓練，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望能提升休閒產業服務品質。在修習專業日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礎後，能針對休閒產業實務應用部分進行能力養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進階口語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休閒事業專業日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規劃適合日本觀光客之需求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飯店、餐廳、導遊、領隊所需之進階日語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輔導考取日語檢定證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m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1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詞類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名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詞類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名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詞類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動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詞類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名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詞類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形容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詞類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形容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本句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本句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礎會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礎會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礎會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礎會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礎會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礎會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綜合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綜合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77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9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日文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曾宇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19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日本觀光客為國內最重要之國際旅客，商務旅館、餐廳及觀光地區亟需日語專業人才，透過專業的日語訓練，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望能提升休閒產業服務品質。在修習專業日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礎後，能針對休閒產業實務應用部分進行能力養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進階口語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休閒事業專業日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規劃適合日本觀光客之需求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飯店、餐廳、導遊、領隊所需之進階日語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輔導考取日語檢定證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 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m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1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詞類介紹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名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詞類介紹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名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詞類介紹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動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詞類介紹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名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詞類介紹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形容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詞類介紹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形容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本句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本句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礎會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礎會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礎會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礎會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礎會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礎會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綜合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綜合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77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管理基礎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理論與實務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產業經營與服務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調查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企劃與活動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口語表達與溝通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自主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日本語能力試驗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普通考試</w:t>
      </w:r>
      <w:r>
        <w:rPr>
          <w:rFonts w:ascii="Arial" w:hAnsi="Arial" w:cs="Arial" w:eastAsia="微軟正黑體"/>
          <w:color w:val="000000"/>
          <w:spacing w:val="-4"/>
          <w:w w:val="92"/>
          <w:kern w:val="0"/>
          <w:sz w:val="20"/>
          <w:szCs w:val="20"/>
        </w:rPr>
        <w:t>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日語領隊人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普通考試</w:t>
      </w:r>
      <w:r>
        <w:rPr>
          <w:rFonts w:ascii="Arial" w:hAnsi="Arial" w:cs="Arial" w:eastAsia="微軟正黑體"/>
          <w:color w:val="000000"/>
          <w:spacing w:val="-4"/>
          <w:w w:val="92"/>
          <w:kern w:val="0"/>
          <w:sz w:val="20"/>
          <w:szCs w:val="20"/>
        </w:rPr>
        <w:t>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日語導遊人員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日常生活日本語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日常生活日本語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5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4"/>
          <w:w w:val="95"/>
          <w:kern w:val="0"/>
          <w:position w:val="-1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1"/>
          <w:w w:val="95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6"/>
          <w:w w:val="95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1"/>
          <w:w w:val="95"/>
          <w:kern w:val="0"/>
          <w:position w:val="-1"/>
          <w:sz w:val="20"/>
          <w:szCs w:val="20"/>
        </w:rPr>
        <w:t>ag</w:t>
      </w:r>
      <w:r>
        <w:rPr>
          <w:rFonts w:eastAsia="微軟正黑體" w:cs="Arial" w:ascii="Arial" w:hAnsi="Arial"/>
          <w:color w:val="000000"/>
          <w:spacing w:val="-9"/>
          <w:w w:val="95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5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5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w w:val="9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6"/>
          <w:w w:val="95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大新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253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70" w:before="6" w:after="0"/>
        <w:rPr>
          <w:rFonts w:ascii="Arial" w:hAnsi="Arial" w:eastAsia="微軟正黑體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500" w:footer="0" w:bottom="280"/>
          <w:cols w:num="2" w:equalWidth="false" w:sep="false">
            <w:col w:w="3517" w:space="684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293" w:right="3415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55536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555360"/>
                          <a:chOff x="0" y="0"/>
                          <a:chExt cx="5990760" cy="3555360"/>
                        </a:xfrm>
                      </wpg:grpSpPr>
                      <wps:wsp>
                        <wps:cNvSpPr/>
                        <wps:spPr>
                          <a:xfrm>
                            <a:off x="0" y="3554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5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7">
                                <a:moveTo>
                                  <a:pt x="0" y="14971"/>
                                </a:moveTo>
                                <a:lnTo>
                                  <a:pt x="0" y="20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5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7">
                                <a:moveTo>
                                  <a:pt x="0" y="14971"/>
                                </a:moveTo>
                                <a:lnTo>
                                  <a:pt x="0" y="20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79.95pt" coordorigin="651,559" coordsize="9434,5599">
                <v:shape id="shape_0" path="m0,0l9420,0e" stroked="t" o:allowincell="f" style="position:absolute;left:651;top:615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20557e" stroked="t" o:allowincell="f" style="position:absolute;left:657;top:559;width:0;height:55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20557e" stroked="t" o:allowincell="f" style="position:absolute;left:10079;top:559;width:0;height:55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ltseng/" TargetMode="External"/><Relationship Id="rId3" Type="http://schemas.openxmlformats.org/officeDocument/2006/relationships/hyperlink" Target="mailto:ylts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10:00Z</dcterms:created>
  <dc:creator/>
  <dc:description>Solid Converter PDF</dc:description>
  <cp:keywords/>
  <dc:language>en-US</dc:language>
  <cp:lastModifiedBy>SW-100823</cp:lastModifiedBy>
  <dcterms:modified xsi:type="dcterms:W3CDTF">2012-03-23T16:10:00Z</dcterms:modified>
  <cp:revision>2</cp:revision>
  <dc:subject/>
  <dc:title>教學大綱_100_1_1435 專業日文二</dc:title>
</cp:coreProperties>
</file>