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211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3pt;width:461.3pt;height:14.45pt" coordorigin="755,8586" coordsize="9226,289">
                <v:rect id="shape_0" fillcolor="#4f7bd0" stroked="f" o:allowincell="f" style="position:absolute;left:755;top:85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267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5.65pt;width:461.3pt;height:14.45pt" coordorigin="755,13113" coordsize="9226,289">
                <v:rect id="shape_0" fillcolor="#4f7bd0" stroked="f" o:allowincell="f" style="position:absolute;left:755;top:1311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69950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5pt;width:461.3pt;height:14.45pt" coordorigin="755,13700" coordsize="9226,289">
                <v:rect id="shape_0" fillcolor="#4f7bd0" stroked="f" o:allowincell="f" style="position:absolute;left:755;top:1370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1131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5.3pt;width:461.3pt;height:14.45pt" coordorigin="755,14506" coordsize="9226,289">
                <v:rect id="shape_0" fillcolor="#4f7bd0" stroked="f" o:allowincell="f" style="position:absolute;left:755;top:1450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1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0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0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72312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5.6pt;width:461.3pt;height:14.45pt" coordorigin="755,15312" coordsize="9226,289">
                <v:rect id="shape_0" fillcolor="#4f7bd0" stroked="f" o:allowincell="f" style="position:absolute;left:755;top:153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805</wp:posOffset>
                </wp:positionH>
                <wp:positionV relativeFrom="page">
                  <wp:posOffset>10227310</wp:posOffset>
                </wp:positionV>
                <wp:extent cx="5873115" cy="45720"/>
                <wp:effectExtent l="190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5.3pt;width:462.45pt;height:3.6pt" coordorigin="743,16106" coordsize="9249,72">
                <v:rect id="shape_0" fillcolor="black" stroked="f" o:allowincell="f" style="position:absolute;left:743;top:16106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06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06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06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25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李秋燕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利用暑假期間到實習機構，透過實作與觀察，讓學生提早體驗職場，建立正確工作態度，並培養專業技術及經營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管理能力，落實「學以致用」、「理論與實務結合」之目的，增加學校實務教學資源與學生就業機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會計、資訊與租稅實務運作之情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驗職場文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職場倫理及工作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8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赴實習單位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各實習單位之產業特性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職場文化及產業實務的瞭解與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實習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李秋燕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4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利用暑假期間到實習機構，透過實作與觀察，讓學生提早體驗職場，建立正確工作態度，並培養專業技術及經營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管理能力，落實「學以致用」、「理論與實務結合」之目的，增加學校實務教學資源與學生就業機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會計、資訊與租稅實務運作之情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驗職場文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職場倫理及工作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8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赴實習單位學習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赴實習單位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各實習單位之產業特性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職場文化及產業實務的瞭解與學習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計及審計之專業資訊處理、彙整與分析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計及稅務相關法規之遵循、判斷與規劃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企業流程規劃、分析與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務所需技能與電腦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、溝通與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業道德認知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e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07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36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36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4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500" w:footer="0" w:bottom="280"/>
          <w:cols w:num="2" w:equalWidth="false" w:sep="false">
            <w:col w:w="3379" w:space="824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8087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81000"/>
                          <a:chOff x="0" y="0"/>
                          <a:chExt cx="5990760" cy="1881000"/>
                        </a:xfrm>
                      </wpg:grpSpPr>
                      <wps:wsp>
                        <wps:cNvSpPr/>
                        <wps:spPr>
                          <a:xfrm>
                            <a:off x="0" y="1880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2">
                                <a:moveTo>
                                  <a:pt x="0" y="14995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2">
                                <a:moveTo>
                                  <a:pt x="0" y="14995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8.1pt" coordorigin="651,559" coordsize="9434,2962">
                <v:shape id="shape_0" path="m0,0l9420,0e" stroked="t" o:allowincell="f" style="position:absolute;left:651;top:352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7943e" stroked="t" o:allowincell="f" style="position:absolute;left:657;top:559;width:0;height:29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7943e" stroked="t" o:allowincell="f" style="position:absolute;left:10079;top:559;width:0;height:29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ylee/" TargetMode="External"/><Relationship Id="rId3" Type="http://schemas.openxmlformats.org/officeDocument/2006/relationships/hyperlink" Target="mailto:cyle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02:00Z</dcterms:created>
  <dc:creator/>
  <dc:description>Solid Converter PDF</dc:description>
  <cp:keywords/>
  <dc:language>en-US</dc:language>
  <cp:lastModifiedBy>SW-100823</cp:lastModifiedBy>
  <dcterms:modified xsi:type="dcterms:W3CDTF">2012-03-23T16:02:00Z</dcterms:modified>
  <cp:revision>2</cp:revision>
  <dc:subject/>
  <dc:title>教學大綱_100_1_1329 專業實習</dc:title>
</cp:coreProperties>
</file>