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31292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9.6pt;width:461.3pt;height:14.45pt" coordorigin="755,6792" coordsize="9226,289">
                <v:rect id="shape_0" fillcolor="#4f7bd0" stroked="f" o:allowincell="f" style="position:absolute;left:755;top:6792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9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9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9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7781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12.45pt;width:461.3pt;height:14.45pt" coordorigin="755,12249" coordsize="9226,289">
                <v:rect id="shape_0" fillcolor="#4f7bd0" stroked="f" o:allowincell="f" style="position:absolute;left:755;top:122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5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2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2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15086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1.8pt;width:461.3pt;height:14.45pt" coordorigin="755,12836" coordsize="9226,289">
                <v:rect id="shape_0" fillcolor="#4f7bd0" stroked="f" o:allowincell="f" style="position:absolute;left:755;top:1283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8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8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8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866267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2.1pt;width:461.3pt;height:14.45pt" coordorigin="755,13642" coordsize="9226,289">
                <v:rect id="shape_0" fillcolor="#4f7bd0" stroked="f" o:allowincell="f" style="position:absolute;left:755;top:1364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175115</wp:posOffset>
                </wp:positionV>
                <wp:extent cx="5858510" cy="182880"/>
                <wp:effectExtent l="4445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2.45pt;width:461.3pt;height:14.4pt" coordorigin="755,14449" coordsize="9226,288">
                <v:rect id="shape_0" fillcolor="#4f7bd0" stroked="f" o:allowincell="f" style="position:absolute;left:755;top:14449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9686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2.75pt;width:461.3pt;height:14.45pt" coordorigin="755,15255" coordsize="9226,289">
                <v:rect id="shape_0" fillcolor="#4f7bd0" stroked="f" o:allowincell="f" style="position:absolute;left:755;top:1525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1805</wp:posOffset>
                </wp:positionH>
                <wp:positionV relativeFrom="page">
                  <wp:posOffset>10190480</wp:posOffset>
                </wp:positionV>
                <wp:extent cx="5873115" cy="45720"/>
                <wp:effectExtent l="190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2.4pt;width:462.45pt;height:3.6pt" coordorigin="743,16048" coordsize="9249,72">
                <v:rect id="shape_0" fillcolor="black" stroked="f" o:allowincell="f" style="position:absolute;left:743;top:16048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48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證照檢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美夙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保險金融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78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依各系規定，每位畢業學生均需取得各系自訂標準的專業證照點數，方得畢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191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藉由畢業證照點數規定及相關證照輔導課程，鼓勵學生報考國內外金融保險相關證照，以獲得未來工作相關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業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提升學生職場所需相關技巧，增強學生就業競爭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使學生具保險金融從業人員之職業道德與專業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可做為學生未來就業及進修之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8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確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介紹及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確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證照確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各證照教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89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證照檢定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美夙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保險金融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78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依各系規定，每位畢業學生均需取得各系自訂標準的專業證照點數，方得畢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191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藉由畢業證照點數規定及相關證照輔導課程，鼓勵學生報考國內外金融保險相關證照，以獲得未來工作相關的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業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提升學生職場所需相關技巧，增強學生就業競爭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使學生具保險金融從業人員之職業道德與專業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可做為學生未來就業及進修之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8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介紹及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證照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各證照教材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89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基礎課程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保險金融之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倫理與道德及人文關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72" w:before="43" w:after="0"/>
        <w:ind w:left="114" w:right="-72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1925"/>
                <wp:effectExtent l="4445" t="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000"/>
                          <a:chOff x="0" y="0"/>
                          <a:chExt cx="5858640" cy="1620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04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75pt" coordorigin="755,59" coordsize="9226,255">
                <v:rect id="shape_0" fillcolor="#4f7bd0" stroked="f" o:allowincell="f" style="position:absolute;left:755;top:91;width:9225;height:220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30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54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54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48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cols w:num="2" w:equalWidth="false" w:sep="false">
            <w:col w:w="3574" w:space="628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6969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69800"/>
                          <a:chOff x="0" y="0"/>
                          <a:chExt cx="5990760" cy="1369800"/>
                        </a:xfrm>
                      </wpg:grpSpPr>
                      <wps:wsp>
                        <wps:cNvSpPr/>
                        <wps:spPr>
                          <a:xfrm>
                            <a:off x="0" y="13690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6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9">
                                <a:moveTo>
                                  <a:pt x="0" y="14937"/>
                                </a:moveTo>
                                <a:lnTo>
                                  <a:pt x="0" y="170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6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9">
                                <a:moveTo>
                                  <a:pt x="0" y="14937"/>
                                </a:moveTo>
                                <a:lnTo>
                                  <a:pt x="0" y="170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7.85pt" coordorigin="651,559" coordsize="9434,2157">
                <v:shape id="shape_0" path="m0,0l9420,0e" stroked="t" o:allowincell="f" style="position:absolute;left:651;top:271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7079e" stroked="t" o:allowincell="f" style="position:absolute;left:657;top:559;width:0;height:21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7079e" stroked="t" o:allowincell="f" style="position:absolute;left:10079;top:559;width:0;height:21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antung/" TargetMode="External"/><Relationship Id="rId3" Type="http://schemas.openxmlformats.org/officeDocument/2006/relationships/hyperlink" Target="mailto:yantu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43:00Z</dcterms:created>
  <dc:creator/>
  <dc:description>Solid Converter PDF</dc:description>
  <cp:keywords/>
  <dc:language>en-US</dc:language>
  <cp:lastModifiedBy>SW-100823</cp:lastModifiedBy>
  <dcterms:modified xsi:type="dcterms:W3CDTF">2012-03-23T15:43:00Z</dcterms:modified>
  <cp:revision>2</cp:revision>
  <dc:subject/>
  <dc:title>教學大綱_100_1_1270 專業證照檢定</dc:title>
</cp:coreProperties>
</file>