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910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1.5pt;width:461.3pt;height:14.45pt" coordorigin="755,7230" coordsize="9226,289">
                <v:rect id="shape_0" fillcolor="#4f7bd0" stroked="f" o:allowincell="f" style="position:absolute;left:755;top:723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徐璧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介紹人壽保險的數理計算為主，由保險費的計算基礎開始，進而介紹實務上如何計算保險費、責任準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金、解約金等，搭配壽管人員考題解說，不管對於觀念的釐清及考證照都有很大的幫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9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介紹人壽保險的數理計算為主，由保險費的計算基礎開始，進而介紹實務上如何計算保險費、責任準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金、解約金等，搭配壽管人員考題解說，不管對於觀念的釐清及考證照都有很大的幫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能熟悉保險數理之計算，進而考取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保險金融從業人員之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可做為學生未來進修之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6"/>
                                    <w:ind w:left="103" w:right="613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7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壽保險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保費計算三要素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危險發生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利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費用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生命表建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生命表符號間關聯運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利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單利及複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確定年金終值與現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利率及名目利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貼現率及等值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純保費計算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純保費計算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躉繳純保費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年繳純保費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數表之建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數表計算壽險保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增值型保險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年金保險保費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壽險管理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壽險數理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華泰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數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徐璧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介紹人壽保險的數理計算為主，由保險費的計算基礎開始，進而介紹實務上如何計算保險費、責任準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金、解約金等，搭配壽管人員考題解說，不管對於觀念的釐清及考證照都有很大的幫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9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介紹人壽保險的數理計算為主，由保險費的計算基礎開始，進而介紹實務上如何計算保險費、責任準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金、解約金等，搭配壽管人員考題解說，不管對於觀念的釐清及考證照都有很大的幫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能熟悉保險數理之計算，進而考取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保險金融從業人員之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可做為學生未來進修之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6"/>
                              <w:ind w:left="103" w:right="613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7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壽保險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保費計算三要素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危險發生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利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費用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生命表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生命表符號間關聯運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利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單利及複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確定年金終值與現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利率及名目利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貼現率及等值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純保費計算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純保費計算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躉繳純保費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年繳純保費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數表之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數表計算壽險保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增值型保險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年金保險保費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壽險管理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壽險數理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華泰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8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528" w:space="67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098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09680"/>
                          <a:chOff x="0" y="0"/>
                          <a:chExt cx="5990760" cy="2209680"/>
                        </a:xfrm>
                      </wpg:grpSpPr>
                      <wps:wsp>
                        <wps:cNvSpPr/>
                        <wps:spPr>
                          <a:xfrm>
                            <a:off x="0" y="2209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2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2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8pt;width:471.7pt;height:174pt" coordorigin="651,560" coordsize="9434,3480">
                <v:shape id="shape_0" path="m0,0l9420,0e" stroked="t" o:allowincell="f" style="position:absolute;left:651;top:40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392e" stroked="t" o:allowincell="f" style="position:absolute;left:657;top:559;width:0;height:34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392e" stroked="t" o:allowincell="f" style="position:absolute;left:10079;top:559;width:0;height:34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pchun/" TargetMode="External"/><Relationship Id="rId3" Type="http://schemas.openxmlformats.org/officeDocument/2006/relationships/hyperlink" Target="mailto:hpchu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28:00Z</dcterms:created>
  <dc:creator/>
  <dc:description>Solid Converter PDF</dc:description>
  <cp:keywords/>
  <dc:language>en-US</dc:language>
  <cp:lastModifiedBy>SW-100823</cp:lastModifiedBy>
  <dcterms:modified xsi:type="dcterms:W3CDTF">2012-03-23T15:28:00Z</dcterms:modified>
  <cp:revision>2</cp:revision>
  <dc:subject/>
  <dc:title>教學大綱_100_1_1247 保險數學</dc:title>
</cp:coreProperties>
</file>