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89445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6.65pt;width:461.3pt;height:14.45pt" coordorigin="755,6133" coordsize="9226,289">
                <v:rect id="shape_0" fillcolor="#4f7bd0" stroked="f" o:allowincell="f" style="position:absolute;left:755;top:613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41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65721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5.45pt;width:461.3pt;height:14.45pt" coordorigin="755,8909" coordsize="9226,289">
                <v:rect id="shape_0" fillcolor="#4f7bd0" stroked="f" o:allowincell="f" style="position:absolute;left:755;top:890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9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19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9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9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53122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1.75pt;width:461.3pt;height:14.45pt" coordorigin="755,13435" coordsize="9226,289">
                <v:rect id="shape_0" fillcolor="#4f7bd0" stroked="f" o:allowincell="f" style="position:absolute;left:755;top:1343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44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71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43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43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460230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4.9pt;width:461.3pt;height:14.45pt" coordorigin="755,14898" coordsize="9226,289">
                <v:rect id="shape_0" fillcolor="#4f7bd0" stroked="f" o:allowincell="f" style="position:absolute;left:755;top:1489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90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18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89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89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97204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5.2pt;width:461.3pt;height:14.45pt" coordorigin="755,15704" coordsize="9226,289">
                <v:rect id="shape_0" fillcolor="#4f7bd0" stroked="f" o:allowincell="f" style="position:absolute;left:755;top:1570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70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98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70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70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作業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周中理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企業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旨在使學生熟悉作業研究的基本概念、模式建構及各種解析技巧，使其具備能對組織中相關問題，運用解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決的各種計量方法，並透過管理科學與決策科學找出最佳決策所在之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了解作業研究相關知識、概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具備系統問題的建構與分析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了解最佳決策的意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6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445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說明與作業研究介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週：線性規劃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線性規劃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線性規劃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線性規劃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線性規劃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線性規劃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整數規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運輸與指派問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運輸與指派問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運輸與指派問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運輸與指派問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要徑法與計劃評核術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要徑法與計劃評核術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決策理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決策理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86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0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5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陳坤茂著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作業研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三版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台北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華泰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1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作業研究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周中理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企業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旨在使學生熟悉作業研究的基本概念、模式建構及各種解析技巧，使其具備能對組織中相關問題，運用解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決的各種計量方法，並透過管理科學與決策科學找出最佳決策所在之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了解作業研究相關知識、概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具備系統問題的建構與分析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了解最佳決策的意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6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445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說明與作業研究介紹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週：線性規劃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線性規劃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線性規劃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線性規劃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線性規劃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線性規劃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六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整數規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運輸與指派問題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運輸與指派問題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運輸與指派問題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運輸與指派問題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要徑法與計劃評核術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要徑法與計劃評核術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決策理論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決策理論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86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0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5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陳坤茂著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作業研究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三版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005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台北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華泰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專業倫理與團隊合作態度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自主學習與終身學習態度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產業趨勢與國際視野洞察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經營企劃與流程設計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業務開拓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經營診斷與顧問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創意與創新規劃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8" w:after="0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524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2pt;width:461.3pt;height:14.45pt" coordorigin="755,24" coordsize="9226,289">
                <v:rect id="shape_0" fillcolor="#4f7bd0" stroked="f" o:allowincell="f" style="position:absolute;left:755;top:24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07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4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4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0"/>
        </w:rPr>
      </w:pPr>
      <w:r>
        <w:rPr>
          <w:rFonts w:eastAsia="Meiryo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un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un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1079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二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934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三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7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8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934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447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8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6"/>
        <w:ind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-2"/>
          <w:sz w:val="20"/>
          <w:szCs w:val="20"/>
        </w:rPr>
        <w:t>[</w:t>
      </w:r>
      <w:r>
        <w:rPr>
          <w:rFonts w:ascii="Arial" w:hAnsi="Arial" w:cs="Arial" w:eastAsia="Meiryo"/>
          <w:color w:val="000000"/>
          <w:kern w:val="0"/>
          <w:position w:val="-2"/>
          <w:sz w:val="20"/>
          <w:szCs w:val="20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-2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-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kern w:val="0"/>
          <w:position w:val="-2"/>
          <w:sz w:val="20"/>
          <w:szCs w:val="20"/>
        </w:rPr>
        <w:t>[</w:t>
      </w:r>
      <w:r>
        <w:rPr>
          <w:rFonts w:ascii="Arial" w:hAnsi="Arial" w:cs="Arial" w:eastAsia="Meiryo"/>
          <w:color w:val="000000"/>
          <w:kern w:val="0"/>
          <w:position w:val="-2"/>
          <w:sz w:val="20"/>
          <w:szCs w:val="20"/>
          <w:u w:val="single"/>
        </w:rPr>
        <w:t>列印</w:t>
      </w:r>
      <w:r>
        <w:rPr>
          <w:rFonts w:eastAsia="Meiryo" w:cs="Arial" w:ascii="Arial" w:hAnsi="Arial"/>
          <w:color w:val="000000"/>
          <w:kern w:val="0"/>
          <w:position w:val="-2"/>
          <w:sz w:val="20"/>
          <w:szCs w:val="20"/>
        </w:rPr>
        <w:t>]</w:t>
      </w:r>
    </w:p>
    <w:p>
      <w:pPr>
        <w:sectPr>
          <w:type w:val="continuous"/>
          <w:pgSz w:w="11906" w:h="16838"/>
          <w:pgMar w:left="660" w:right="1680" w:gutter="0" w:header="0" w:top="800" w:footer="0" w:bottom="280"/>
          <w:cols w:num="2" w:equalWidth="false" w:sep="false">
            <w:col w:w="3632" w:space="570"/>
            <w:col w:w="5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1"/>
        <w:ind w:left="3293" w:right="3415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583180"/>
                <wp:effectExtent l="4445" t="0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583360"/>
                          <a:chOff x="0" y="0"/>
                          <a:chExt cx="5990760" cy="2583360"/>
                        </a:xfrm>
                      </wpg:grpSpPr>
                      <wps:wsp>
                        <wps:cNvSpPr/>
                        <wps:spPr>
                          <a:xfrm>
                            <a:off x="0" y="25826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58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40">
                                <a:moveTo>
                                  <a:pt x="0" y="15087"/>
                                </a:moveTo>
                                <a:lnTo>
                                  <a:pt x="0" y="191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58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40">
                                <a:moveTo>
                                  <a:pt x="0" y="15087"/>
                                </a:moveTo>
                                <a:lnTo>
                                  <a:pt x="0" y="191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03.4pt" coordorigin="651,559" coordsize="9434,4068">
                <v:shape id="shape_0" path="m0,0l9420,0e" stroked="t" o:allowincell="f" style="position:absolute;left:651;top:4626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141e" stroked="t" o:allowincell="f" style="position:absolute;left:657;top:559;width:0;height:406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141e" stroked="t" o:allowincell="f" style="position:absolute;left:10079;top:559;width:0;height:406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8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echungc/" TargetMode="External"/><Relationship Id="rId3" Type="http://schemas.openxmlformats.org/officeDocument/2006/relationships/hyperlink" Target="mailto:echungc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34:00Z</dcterms:created>
  <dc:creator/>
  <dc:description>Solid Converter PDF</dc:description>
  <cp:keywords/>
  <dc:language>en-US</dc:language>
  <cp:lastModifiedBy>SW-100823</cp:lastModifiedBy>
  <dcterms:modified xsi:type="dcterms:W3CDTF">2012-03-23T14:34:00Z</dcterms:modified>
  <cp:revision>2</cp:revision>
  <dc:subject/>
  <dc:title>教學大綱_100_1_1145 作業研究</dc:title>
</cp:coreProperties>
</file>