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9628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6.4pt;width:461.3pt;height:14.45pt" coordorigin="755,9128" coordsize="9226,289">
                <v:rect id="shape_0" fillcolor="#4f7bd0" stroked="f" o:allowincell="f" style="position:absolute;left:755;top:912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1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4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702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2.7pt;width:461.3pt;height:14.45pt" coordorigin="755,13654" coordsize="9226,289">
                <v:rect id="shape_0" fillcolor="#4f7bd0" stroked="f" o:allowincell="f" style="position:absolute;left:755;top:1365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6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6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6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99295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5.85pt;width:461.3pt;height:14.4pt" coordorigin="755,15117" coordsize="9226,288">
                <v:rect id="shape_0" fillcolor="#4f7bd0" stroked="f" o:allowincell="f" style="position:absolute;left:755;top:15117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2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1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1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11110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6.15pt;width:461.3pt;height:14.45pt" coordorigin="755,15923" coordsize="9226,289">
                <v:rect id="shape_0" fillcolor="#4f7bd0" stroked="f" o:allowincell="f" style="position:absolute;left:755;top:1592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2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2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企業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徐茂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企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145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在介紹企業營運功能與概念，包括企業內涵與創立、企業與環境關係、企業功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產管理、行銷管理、人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資源管理、財務管理、科技管理、資訊管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以及企業成長等議題，使學習者瞭解當代企業運作的本質與整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的概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企業內涵與環境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了解企業生產、行銷、人力資源、財務管理、研發與科技管理等企業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了解企業成長之發展內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50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5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2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企業的內涵與本質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企業環境與全球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企業道德與社會責任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企業所有權與公司治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創業精神與創業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策略管理概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企業的管理活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生產與作業管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銷管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銷組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力資源管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會計與財務分析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財務管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資訊科技與網路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個案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企業概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徐茂練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企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145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在介紹企業營運功能與概念，包括企業內涵與創立、企業與環境關係、企業功能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產管理、行銷管理、人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資源管理、財務管理、科技管理、資訊管理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以及企業成長等議題，使學習者瞭解當代企業運作的本質與整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的概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企業內涵與環境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了解企業生產、行銷、人力資源、財務管理、研發與科技管理等企業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了解企業成長之發展內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5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 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5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2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企業的內涵與本質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企業環境與全球化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企業道德與社會責任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企業所有權與公司治理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創業精神與創業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策略管理概論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企業的管理活動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生產與作業管理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銷管理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銷組合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力資源管理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會計與財務分析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財務管理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資訊科技與網路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個案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合作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學習與終身學習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產業趨勢與國際視野洞察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經營企劃與流程設計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業務開拓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經營診斷與顧問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創意與創新規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1"/>
          <w:sz w:val="20"/>
          <w:szCs w:val="20"/>
        </w:rPr>
        <w:t>2</w:t>
      </w:r>
      <w:r>
        <w:rPr>
          <w:rFonts w:cs="Arial" w:ascii="Arial" w:hAnsi="Arial"/>
          <w:spacing w:val="-5"/>
          <w:w w:val="92"/>
          <w:kern w:val="0"/>
          <w:position w:val="1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林建煌</w:t>
      </w:r>
      <w:r>
        <w:rPr>
          <w:rFonts w:eastAsia="Meiryo" w:cs="Arial" w:ascii="Arial" w:hAnsi="Arial"/>
          <w:spacing w:val="-4"/>
          <w:w w:val="91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民</w:t>
      </w:r>
      <w:r>
        <w:rPr>
          <w:rFonts w:eastAsia="Meiryo" w:cs="Arial" w:ascii="Arial" w:hAnsi="Arial"/>
          <w:spacing w:val="1"/>
          <w:w w:val="92"/>
          <w:kern w:val="0"/>
          <w:position w:val="1"/>
          <w:sz w:val="20"/>
          <w:szCs w:val="20"/>
        </w:rPr>
        <w:t>99</w:t>
      </w:r>
      <w:r>
        <w:rPr>
          <w:rFonts w:eastAsia="Meiryo" w:cs="Arial" w:ascii="Arial" w:hAnsi="Arial"/>
          <w:spacing w:val="-4"/>
          <w:w w:val="91"/>
          <w:kern w:val="0"/>
          <w:position w:val="1"/>
          <w:sz w:val="20"/>
          <w:szCs w:val="20"/>
        </w:rPr>
        <w:t>)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，企業概論，二版，</w:t>
      </w:r>
      <w:r>
        <w:rPr>
          <w:rFonts w:eastAsia="Meiryo" w:cs="Arial" w:ascii="Arial" w:hAnsi="Arial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桃園縣中壢市</w:t>
      </w:r>
      <w:r>
        <w:rPr>
          <w:rFonts w:eastAsia="Meiryo" w:cs="Arial" w:ascii="Arial" w:hAnsi="Arial"/>
          <w:spacing w:val="-5"/>
          <w:w w:val="92"/>
          <w:kern w:val="0"/>
          <w:position w:val="1"/>
          <w:sz w:val="20"/>
          <w:szCs w:val="20"/>
        </w:rPr>
        <w:t>]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：林建煌發行，台北市：華泰總經銷</w:t>
      </w:r>
      <w:r>
        <w:rPr>
          <w:rFonts w:eastAsia="Meiryo" w:cs="Arial" w:ascii="Arial" w:hAnsi="Arial"/>
          <w:spacing w:val="-4"/>
          <w:w w:val="91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53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3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3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43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3505" w:space="696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2161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21600"/>
                          <a:chOff x="0" y="0"/>
                          <a:chExt cx="5990760" cy="2721600"/>
                        </a:xfrm>
                      </wpg:grpSpPr>
                      <wps:wsp>
                        <wps:cNvSpPr/>
                        <wps:spPr>
                          <a:xfrm>
                            <a:off x="0" y="27208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9">
                                <a:moveTo>
                                  <a:pt x="0" y="15087"/>
                                </a:moveTo>
                                <a:lnTo>
                                  <a:pt x="0" y="193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59">
                                <a:moveTo>
                                  <a:pt x="0" y="15087"/>
                                </a:moveTo>
                                <a:lnTo>
                                  <a:pt x="0" y="193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4.3pt" coordorigin="651,559" coordsize="9434,4286">
                <v:shape id="shape_0" path="m0,0l9420,0e" stroked="t" o:allowincell="f" style="position:absolute;left:651;top:484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359e" stroked="t" o:allowincell="f" style="position:absolute;left:657;top:559;width:0;height:42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359e" stroked="t" o:allowincell="f" style="position:absolute;left:10079;top:559;width:0;height:42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lshyu/" TargetMode="External"/><Relationship Id="rId3" Type="http://schemas.openxmlformats.org/officeDocument/2006/relationships/hyperlink" Target="mailto:mlshy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18:00Z</dcterms:created>
  <dc:creator/>
  <dc:description>Solid Converter PDF</dc:description>
  <cp:keywords/>
  <dc:language>en-US</dc:language>
  <cp:lastModifiedBy>SW-100823</cp:lastModifiedBy>
  <dcterms:modified xsi:type="dcterms:W3CDTF">2012-03-23T14:18:00Z</dcterms:modified>
  <cp:revision>2</cp:revision>
  <dc:subject/>
  <dc:title>教學大綱_100_1_1115 企業概論</dc:title>
</cp:coreProperties>
</file>