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204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9.8pt;width:461.3pt;height:14.45pt" coordorigin="755,9796" coordsize="9226,289">
                <v:rect id="shape_0" fillcolor="#4f7bd0" stroked="f" o:allowincell="f" style="position:absolute;left:755;top:979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8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0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79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79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9447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6.1pt;width:461.3pt;height:14.45pt" coordorigin="755,14322" coordsize="9226,289">
                <v:rect id="shape_0" fillcolor="#4f7bd0" stroked="f" o:allowincell="f" style="position:absolute;left:755;top:1432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23475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9.25pt;width:461.3pt;height:14.4pt" coordorigin="755,15785" coordsize="9226,288">
                <v:rect id="shape_0" fillcolor="#4f7bd0" stroked="f" o:allowincell="f" style="position:absolute;left:755;top:15785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8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8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96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9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新金融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洪志興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財務金融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6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53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新金融商品包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等。本系已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列為必修，是故本新金融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品一個學期選修的課程，將自利率與匯率開始，介紹新金融商品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6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等。細目包括；即期與遠期匯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率、換匯交易、即期與遠期匯利率、風險管理、利率與匯率選擇權等。本課程內容以實務操作為主，理論為輔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最適合未來有志選擇以銀行為就業目標的同學選修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8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進階期貨與選擇權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特殊選擇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債券之金融創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股權之金融創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認購權證與可轉換證券之金融創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結構型債券與證券化金融商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信用衍生性金融商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新金融商品個案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k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18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金融商品探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金融創新之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遠期契約、交換與期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選擇權與新奇選擇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債券之金融創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債券之金融創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普通股之金融創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特別股之金融創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認購權證與可轉換證券之金融創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認購權證與可轉換證券之金融創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結構型債券之金融創新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結構型債券之金融創新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結構型債券之金融創新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結構型債券之金融創新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券化金融商品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券化金融商品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7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新金融商品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洪志興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財務金融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96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53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新金融商品包了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等。本系已將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列為必修，是故本新金融商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品一個學期選修的課程，將自利率與匯率開始，介紹新金融商品</w:t>
                            </w:r>
                            <w:r>
                              <w:rPr>
                                <w:rFonts w:ascii="Meiryo" w:hAnsi="Meiryo" w:cs="Meiryo" w:eastAsia="Meiryo"/>
                                <w:spacing w:val="-16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等。細目包括；即期與遠期匯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率、換匯交易、即期與遠期匯利率、風險管理、利率與匯率選擇權等。本課程內容以實務操作為主，理論為輔。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最適合未來有志選擇以銀行為就業目標的同學選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進階期貨與選擇權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特殊選擇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債券之金融創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股權之金融創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認購權證與可轉換證券之金融創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結構型債券與證券化金融商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信用衍生性金融商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新金融商品個案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18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金融商品探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金融創新之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遠期契約、交換與期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選擇權與新奇選擇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債券之金融創新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債券之金融創新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普通股之金融創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特別股之金融創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認購權證與可轉換證券之金融創新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認購權證與可轉換證券之金融創新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結構型債券之金融創新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結構型債券之金融創新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結構型債券之金融創新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結構型債券之金融創新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券化金融商品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券化金融商品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應用財金專業知識與技能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財金資訊與電腦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實踐倫理道德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獨立思考與問題解決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協調合作與溝通表達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1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投資型保險商品業務員資格測驗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金融創新</w:t>
      </w:r>
      <w:r>
        <w:rPr>
          <w:rFonts w:ascii="Arial" w:hAnsi="Arial" w:cs="Arial" w:eastAsia="Meiryo"/>
          <w:color w:val="000000"/>
          <w:kern w:val="0"/>
          <w:position w:val="2"/>
          <w:sz w:val="20"/>
          <w:szCs w:val="20"/>
        </w:rPr>
        <w:t>—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財務工程的實務奧祕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;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作者：謝劍平</w:t>
      </w:r>
      <w:r>
        <w:rPr>
          <w:rFonts w:ascii="Meiryo" w:hAnsi="Meiryo" w:cs="Meiryo" w:eastAsia="Meiryo"/>
          <w:color w:val="000000"/>
          <w:spacing w:val="20"/>
          <w:kern w:val="0"/>
          <w:position w:val="2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;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智勝文化事業有限公司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選擇權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e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65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u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pe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65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390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26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26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8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3862" w:space="340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34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33880"/>
                          <a:chOff x="0" y="0"/>
                          <a:chExt cx="5990760" cy="3233880"/>
                        </a:xfrm>
                      </wpg:grpSpPr>
                      <wps:wsp>
                        <wps:cNvSpPr/>
                        <wps:spPr>
                          <a:xfrm>
                            <a:off x="0" y="3233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7">
                                <a:moveTo>
                                  <a:pt x="0" y="14948"/>
                                </a:moveTo>
                                <a:lnTo>
                                  <a:pt x="0" y="200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7">
                                <a:moveTo>
                                  <a:pt x="0" y="14948"/>
                                </a:moveTo>
                                <a:lnTo>
                                  <a:pt x="0" y="200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4.65pt" coordorigin="651,559" coordsize="9434,5093">
                <v:shape id="shape_0" path="m0,0l9420,0e" stroked="t" o:allowincell="f" style="position:absolute;left:651;top:56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20027e" stroked="t" o:allowincell="f" style="position:absolute;left:657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20027e" stroked="t" o:allowincell="f" style="position:absolute;left:10079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unpeter65/" TargetMode="External"/><Relationship Id="rId3" Type="http://schemas.openxmlformats.org/officeDocument/2006/relationships/hyperlink" Target="mailto:hunpeter65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14:00Z</dcterms:created>
  <dc:creator/>
  <dc:description>Solid Converter PDF</dc:description>
  <cp:keywords/>
  <dc:language>en-US</dc:language>
  <cp:lastModifiedBy>SW-100823</cp:lastModifiedBy>
  <dcterms:modified xsi:type="dcterms:W3CDTF">2012-03-23T14:14:00Z</dcterms:modified>
  <cp:revision>2</cp:revision>
  <dc:subject/>
  <dc:title>教學大綱_100_1_1093 新金融商品</dc:title>
</cp:coreProperties>
</file>