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4848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74.4pt;width:461.3pt;height:14.45pt" coordorigin="755,5488" coordsize="9226,289">
                <v:rect id="shape_0" fillcolor="#4f7bd0" stroked="f" o:allowincell="f" style="position:absolute;left:755;top:548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4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7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4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5386705</wp:posOffset>
                </wp:positionV>
                <wp:extent cx="5858510" cy="183515"/>
                <wp:effectExtent l="4445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24.15pt;width:461.3pt;height:14.45pt" coordorigin="755,8483" coordsize="9226,289">
                <v:rect id="shape_0" fillcolor="#4f7bd0" stroked="f" o:allowincell="f" style="position:absolute;left:755;top:848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848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876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8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848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260715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50.45pt;width:461.3pt;height:14.45pt" coordorigin="755,13009" coordsize="9226,289">
                <v:rect id="shape_0" fillcolor="#4f7bd0" stroked="f" o:allowincell="f" style="position:absolute;left:755;top:1300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0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2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0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00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05065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2.65pt;width:461.3pt;height:14.45pt" coordorigin="755,14253" coordsize="9226,289">
                <v:rect id="shape_0" fillcolor="#4f7bd0" stroked="f" o:allowincell="f" style="position:absolute;left:755;top:14253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5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5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25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25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56246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2.95pt;width:461.3pt;height:14.45pt" coordorigin="755,15059" coordsize="9226,289">
                <v:rect id="shape_0" fillcolor="#4f7bd0" stroked="f" o:allowincell="f" style="position:absolute;left:755;top:1505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6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34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10074275</wp:posOffset>
                </wp:positionV>
                <wp:extent cx="5858510" cy="183515"/>
                <wp:effectExtent l="4445" t="5080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3.25pt;width:461.3pt;height:14.45pt" coordorigin="755,15865" coordsize="9226,289">
                <v:rect id="shape_0" fillcolor="#4f7bd0" stroked="f" o:allowincell="f" style="position:absolute;left:755;top:1586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6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6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4786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4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投資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陳弘吉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財務金融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7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8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56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主要針對基本投資理論與方法作一概括性的介紹與探討，給與學生一個富有學術根據的投資理念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投資的定義與投資環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熟悉證券市場運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瞭解投資報酬與風險的概念與衡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熟悉現代投資理論與原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熟悉總體經濟與投資活動的關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38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248" w:firstLine="6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證劵投資導論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報酬與風險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報酬與風險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認識權益證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股票市場與交易實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股票的評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股票的基本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股票的技術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認識債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債劵市場與交易實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債劵評價與分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遠期契約與期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選擇權與認購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售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權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投資組合理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投資組合理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投資組合管理與績效評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756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3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Times New Roman" w:hAnsi="Times New Roman" w:eastAsia="Meiryo" w:cs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投資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基本原理與實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0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謝劍平著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智勝文化事業有限公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1.8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07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投資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陳弘吉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財務金融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77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8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56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主要針對基本投資理論與方法作一概括性的介紹與探討，給與學生一個富有學術根據的投資理念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投資的定義與投資環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熟悉證券市場運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瞭解投資報酬與風險的概念與衡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熟悉現代投資理論與原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熟悉總體經濟與投資活動的關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38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Times New Roman" w:hAnsi="Times New Roman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248" w:firstLine="6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證劵投資導論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報酬與風險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報酬與風險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認識權益證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股票市場與交易實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股票的評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股票的基本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股票的技術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認識債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債劵市場與交易實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債劵評價與分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遠期契約與期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選擇權與認購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售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權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投資組合理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投資組合理論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投資組合管理與績效評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756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3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Times New Roman" w:hAnsi="Times New Roman" w:eastAsia="Meiryo" w:cs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投資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spacing w:val="-2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基本原理與實務</w:t>
                            </w:r>
                            <w:r>
                              <w:rPr>
                                <w:rFonts w:ascii="Meiryo" w:hAnsi="Meiryo" w:cs="Meiryo" w:eastAsia="Meiryo"/>
                                <w:spacing w:val="10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謝劍平著</w:t>
                            </w:r>
                            <w:r>
                              <w:rPr>
                                <w:rFonts w:ascii="Meiryo" w:hAnsi="Meiryo" w:cs="Meiryo" w:eastAsia="Meiryo"/>
                                <w:spacing w:val="-1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智勝文化事業有限公司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應用財金專業知識與技能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財金資訊與電腦操作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實踐倫理道德與終身學習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獨立思考與問題解決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協調合作與溝通表達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8"/>
        <w:ind w:left="114" w:right="-20" w:hanging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ascii="Meiryo" w:hAnsi="Meiryo" w:cs="Meiryo" w:eastAsia="Meiryo"/>
          <w:w w:val="102"/>
          <w:kern w:val="0"/>
          <w:position w:val="1"/>
          <w:sz w:val="18"/>
          <w:szCs w:val="18"/>
        </w:rPr>
        <w:t>本課程無參考資料</w:t>
      </w:r>
      <w:r>
        <w:rPr>
          <w:rFonts w:eastAsia="Meiryo" w:cs="Arial" w:ascii="Arial" w:hAnsi="Arial"/>
          <w:w w:val="92"/>
          <w:kern w:val="0"/>
          <w:position w:val="1"/>
          <w:sz w:val="20"/>
          <w:szCs w:val="20"/>
        </w:rPr>
        <w:t>!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kern w:val="0"/>
          <w:sz w:val="20"/>
          <w:szCs w:val="20"/>
        </w:rPr>
      </w:pPr>
      <w:r>
        <w:rPr>
          <w:rFonts w:eastAsia="Meiryo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24"/>
        </w:rPr>
      </w:pPr>
      <w:r>
        <w:rPr>
          <w:rFonts w:eastAsia="Meiryo" w:cs="Meiryo" w:ascii="Meiryo" w:hAnsi="Meiryo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c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5689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c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5689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045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4"/>
          <w:w w:val="92"/>
          <w:kern w:val="0"/>
          <w:sz w:val="20"/>
          <w:szCs w:val="20"/>
        </w:rPr>
        <w:t>B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5"/>
          <w:w w:val="92"/>
          <w:kern w:val="0"/>
          <w:sz w:val="20"/>
          <w:szCs w:val="20"/>
        </w:rPr>
        <w:t>C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907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四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9"/>
          <w:kern w:val="0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907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58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-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列印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</w:p>
    <w:p>
      <w:pPr>
        <w:sectPr>
          <w:type w:val="continuous"/>
          <w:pgSz w:w="11906" w:h="16838"/>
          <w:pgMar w:left="660" w:right="1680" w:gutter="0" w:header="0" w:top="480" w:footer="0" w:bottom="280"/>
          <w:cols w:num="2" w:equalWidth="false" w:sep="false">
            <w:col w:w="3655" w:space="546"/>
            <w:col w:w="5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1"/>
        <w:ind w:left="3293" w:right="3415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20980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209680"/>
                          <a:chOff x="0" y="0"/>
                          <a:chExt cx="5990760" cy="2209680"/>
                        </a:xfrm>
                      </wpg:grpSpPr>
                      <wps:wsp>
                        <wps:cNvSpPr/>
                        <wps:spPr>
                          <a:xfrm>
                            <a:off x="0" y="22093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2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95">
                                <a:moveTo>
                                  <a:pt x="0" y="15029"/>
                                </a:moveTo>
                                <a:lnTo>
                                  <a:pt x="0" y="184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20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95">
                                <a:moveTo>
                                  <a:pt x="0" y="15029"/>
                                </a:moveTo>
                                <a:lnTo>
                                  <a:pt x="0" y="1849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74.05pt" coordorigin="651,559" coordsize="9434,3481">
                <v:shape id="shape_0" path="m0,0l9420,0e" stroked="t" o:allowincell="f" style="position:absolute;left:651;top:403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29l0,18496e" stroked="t" o:allowincell="f" style="position:absolute;left:657;top:559;width:0;height:34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29l0,18496e" stroked="t" o:allowincell="f" style="position:absolute;left:10079;top:559;width:0;height:34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4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hcc5689/" TargetMode="External"/><Relationship Id="rId3" Type="http://schemas.openxmlformats.org/officeDocument/2006/relationships/hyperlink" Target="mailto:hcc5689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02:00Z</dcterms:created>
  <dc:creator/>
  <dc:description>Solid Converter PDF</dc:description>
  <cp:keywords/>
  <dc:language>en-US</dc:language>
  <cp:lastModifiedBy>SW-100823</cp:lastModifiedBy>
  <dcterms:modified xsi:type="dcterms:W3CDTF">2012-03-23T14:02:00Z</dcterms:modified>
  <cp:revision>2</cp:revision>
  <dc:subject/>
  <dc:title>教學大綱_100_1_1072 投資學</dc:title>
</cp:coreProperties>
</file>