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16496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7.95pt;width:464.8pt;height:14.45pt" coordorigin="720,6559" coordsize="9296,289">
                <v:rect id="shape_0" fillcolor="#4f7bd0" stroked="f" o:allowincell="f" style="position:absolute;left:720;top:655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5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8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03961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54.3pt;width:464.8pt;height:14.45pt" coordorigin="720,11086" coordsize="9296,289">
                <v:rect id="shape_0" fillcolor="#4f7bd0" stroked="f" o:allowincell="f" style="position:absolute;left:720;top:1108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0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3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0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0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24611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49.3pt;width:464.8pt;height:14.45pt" coordorigin="720,12986" coordsize="9296,289">
                <v:rect id="shape_0" fillcolor="#4f7bd0" stroked="f" o:allowincell="f" style="position:absolute;left:720;top:1298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9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2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9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9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313545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3.35pt;width:464.8pt;height:14.45pt" coordorigin="720,14667" coordsize="9296,289">
                <v:rect id="shape_0" fillcolor="#4f7bd0" stroked="f" o:allowincell="f" style="position:absolute;left:720;top:1466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6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9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6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6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825990</wp:posOffset>
                </wp:positionV>
                <wp:extent cx="5902960" cy="182880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3.7pt;width:464.8pt;height:14.4pt" coordorigin="720,15474" coordsize="9296,288">
                <v:rect id="shape_0" fillcolor="#4f7bd0" stroked="f" o:allowincell="f" style="position:absolute;left:720;top:1547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48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7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47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47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二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奇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21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二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簡單的電話對話以及公共場所一般性的廣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進行特定的日常生活對話如購物、問路、經驗分享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路標、號誌、菜單、時刻表等以及能閱讀短篇故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能以完整的文字與句型寫出與個人經歷有關的短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a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425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o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o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606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技術操作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學校院英語能力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1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二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奇臻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21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二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簡單的電話對話以及公共場所一般性的廣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進行特定的日常生活對話如購物、問路、經驗分享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路標、號誌、菜單、時刻表等以及能閱讀短篇故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能以完整的文字與句型寫出與個人經歷有關的短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425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op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o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,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,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,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606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技術操作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學校院英語能力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雅思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托福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1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 w:before="18" w:after="0"/>
        <w:ind w:left="119" w:right="7566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2159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7pt;width:464.8pt;height:14.45pt" coordorigin="720,34" coordsize="9296,289">
                <v:rect id="shape_0" fillcolor="#4f7bd0" stroked="f" o:allowincell="f" style="position:absolute;left:720;top:34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7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25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4747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47480"/>
                          <a:chOff x="0" y="0"/>
                          <a:chExt cx="5990760" cy="1347480"/>
                        </a:xfrm>
                      </wpg:grpSpPr>
                      <wps:wsp>
                        <wps:cNvSpPr/>
                        <wps:spPr>
                          <a:xfrm>
                            <a:off x="0" y="1346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3">
                                <a:moveTo>
                                  <a:pt x="0" y="15087"/>
                                </a:moveTo>
                                <a:lnTo>
                                  <a:pt x="0" y="17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3">
                                <a:moveTo>
                                  <a:pt x="0" y="15087"/>
                                </a:moveTo>
                                <a:lnTo>
                                  <a:pt x="0" y="17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6.1pt" coordorigin="651,559" coordsize="9434,2122">
                <v:shape id="shape_0" path="m0,0l9420,0e" stroked="t" o:allowincell="f" style="position:absolute;left:651;top:268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94e" stroked="t" o:allowincell="f" style="position:absolute;left:657;top:559;width:0;height:2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94e" stroked="t" o:allowincell="f" style="position:absolute;left:10079;top:559;width:0;height:2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9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79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79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9" w:right="2363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1" w:after="0"/>
        <w:rPr>
          <w:rFonts w:ascii="Arial" w:hAnsi="Arial" w:eastAsia="Meiryo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60" w:footer="0" w:bottom="280"/>
      <w:cols w:num="2" w:equalWidth="false" w:sep="false">
        <w:col w:w="3637" w:space="30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ijen79/" TargetMode="External"/><Relationship Id="rId3" Type="http://schemas.openxmlformats.org/officeDocument/2006/relationships/hyperlink" Target="mailto:chijen79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7:00Z</dcterms:created>
  <dc:creator/>
  <dc:description>Solid Converter PDF</dc:description>
  <cp:keywords/>
  <dc:language>en-US</dc:language>
  <cp:lastModifiedBy>SW-100823</cp:lastModifiedBy>
  <dcterms:modified xsi:type="dcterms:W3CDTF">2012-03-23T12:47:00Z</dcterms:modified>
  <cp:revision>2</cp:revision>
  <dc:subject/>
  <dc:title>教學大綱_100_1_0333 大二英文</dc:title>
</cp:coreProperties>
</file>