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16496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7.95pt;width:464.8pt;height:14.45pt" coordorigin="720,6559" coordsize="9296,289">
                <v:rect id="shape_0" fillcolor="#4f7bd0" stroked="f" o:allowincell="f" style="position:absolute;left:720;top:6559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56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84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5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5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03961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54.3pt;width:464.8pt;height:14.45pt" coordorigin="720,11086" coordsize="9296,289">
                <v:rect id="shape_0" fillcolor="#4f7bd0" stroked="f" o:allowincell="f" style="position:absolute;left:720;top:11086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109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36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10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10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10704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38.35pt;width:464.8pt;height:14.45pt" coordorigin="720,12767" coordsize="9296,289">
                <v:rect id="shape_0" fillcolor="#4f7bd0" stroked="f" o:allowincell="f" style="position:absolute;left:720;top:127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7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05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7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7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175115</wp:posOffset>
                </wp:positionV>
                <wp:extent cx="5902960" cy="182880"/>
                <wp:effectExtent l="4445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2.45pt;width:464.8pt;height:14.4pt" coordorigin="720,14449" coordsize="9296,288">
                <v:rect id="shape_0" fillcolor="#4f7bd0" stroked="f" o:allowincell="f" style="position:absolute;left:720;top:14449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45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73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449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449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968692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62.75pt;width:464.8pt;height:14.45pt" coordorigin="720,15255" coordsize="9296,289">
                <v:rect id="shape_0" fillcolor="#4f7bd0" stroked="f" o:allowincell="f" style="position:absolute;left:720;top:15255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26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53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2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2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0215</wp:posOffset>
                </wp:positionH>
                <wp:positionV relativeFrom="page">
                  <wp:posOffset>10190480</wp:posOffset>
                </wp:positionV>
                <wp:extent cx="5916930" cy="45720"/>
                <wp:effectExtent l="1270" t="44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5720"/>
                          <a:chOff x="0" y="0"/>
                          <a:chExt cx="59169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802.4pt;width:465.9pt;height:3.6pt" coordorigin="709,16048" coordsize="9318,72">
                <v:rect id="shape_0" fillcolor="black" stroked="f" o:allowincell="f" style="position:absolute;left:709;top:16048;width:9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;top:16048;width:9317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15;top:160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10022;top:160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3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二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黃子育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521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是日間部四技大二學生的兩學期必修課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聽：聽懂簡單的電話對話以及公共場所一般性的廣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說：進行特定的日常生活對話如購物、問路、經驗分享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讀：看懂路標、號誌、菜單、時刻表等以及能閱讀短篇故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寫：能以完整的文字與句型寫出與個人經歷有關的短文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68" w:right="2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a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8047" w:firstLine="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3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3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7606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全民英檢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多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學校院英語能力測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雅思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托福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741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3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二英文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黃子育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8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521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是日間部四技大二學生的兩學期必修課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聽：聽懂簡單的電話對話以及公共場所一般性的廣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說：進行特定的日常生活對話如購物、問路、經驗分享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讀：看懂路標、號誌、菜單、時刻表等以及能閱讀短篇故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寫：能以完整的文字與句型寫出與個人經歷有關的短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68" w:right="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-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a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8047" w:firstLine="6"/>
                              <w:jc w:val="both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3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3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7606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全民英檢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多益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學校院英語能力測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E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雅思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托福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741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8" w:before="8" w:after="0"/>
        <w:ind w:left="119" w:right="7566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36830</wp:posOffset>
                </wp:positionV>
                <wp:extent cx="5902960" cy="16256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2720"/>
                          <a:chOff x="0" y="0"/>
                          <a:chExt cx="590292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90220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pt;width:464.8pt;height:12.8pt" coordorigin="720,58" coordsize="9296,256">
                <v:rect id="shape_0" fillcolor="#4f7bd0" stroked="f" o:allowincell="f" style="position:absolute;left:720;top:89;width:9294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08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26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1001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25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9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9" w:right="2178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1" w:after="0"/>
        <w:rPr>
          <w:rFonts w:ascii="Arial" w:hAnsi="Arial" w:eastAsia="Meiryo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303655"/>
                <wp:effectExtent l="4445" t="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303560"/>
                          <a:chOff x="0" y="0"/>
                          <a:chExt cx="5990760" cy="1303560"/>
                        </a:xfrm>
                      </wpg:grpSpPr>
                      <wps:wsp>
                        <wps:cNvSpPr/>
                        <wps:spPr>
                          <a:xfrm>
                            <a:off x="0" y="1303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75">
                                <a:moveTo>
                                  <a:pt x="0" y="14937"/>
                                </a:moveTo>
                                <a:lnTo>
                                  <a:pt x="0" y="169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75">
                                <a:moveTo>
                                  <a:pt x="0" y="14937"/>
                                </a:moveTo>
                                <a:lnTo>
                                  <a:pt x="0" y="169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02.7pt" coordorigin="651,559" coordsize="9434,2054">
                <v:shape id="shape_0" path="m0,0l9420,0e" stroked="t" o:allowincell="f" style="position:absolute;left:651;top:261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6975e" stroked="t" o:allowincell="f" style="position:absolute;left:657;top:559;width:0;height:20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6975e" stroked="t" o:allowincell="f" style="position:absolute;left:10079;top:559;width:0;height:20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cols w:num="2" w:equalWidth="false" w:sep="false">
        <w:col w:w="3453" w:space="49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ninihly/" TargetMode="External"/><Relationship Id="rId3" Type="http://schemas.openxmlformats.org/officeDocument/2006/relationships/hyperlink" Target="mailto:ninihly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31:00Z</dcterms:created>
  <dc:creator/>
  <dc:description>Solid Converter PDF</dc:description>
  <cp:keywords/>
  <dc:language>en-US</dc:language>
  <cp:lastModifiedBy>SW-100823</cp:lastModifiedBy>
  <dcterms:modified xsi:type="dcterms:W3CDTF">2012-03-23T12:31:00Z</dcterms:modified>
  <cp:revision>2</cp:revision>
  <dc:subject/>
  <dc:title>教學大綱_100_1_0308 大二英文</dc:title>
</cp:coreProperties>
</file>