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17804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5.2pt;width:464.8pt;height:14.45pt" coordorigin="720,11304" coordsize="9296,289">
                <v:rect id="shape_0" fillcolor="#4f7bd0" stroked="f" o:allowincell="f" style="position:absolute;left:720;top:113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5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80173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3.05pt;width:464.8pt;height:14.45pt" coordorigin="720,13861" coordsize="9296,289">
                <v:rect id="shape_0" fillcolor="#4f7bd0" stroked="f" o:allowincell="f" style="position:absolute;left:720;top:1386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1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86980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7.15pt;width:464.8pt;height:14.45pt" coordorigin="720,15543" coordsize="9296,289">
                <v:rect id="shape_0" fillcolor="#4f7bd0" stroked="f" o:allowincell="f" style="position:absolute;left:720;top:1554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4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2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翠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21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674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會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小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堂參與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閱讀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線上練習與單字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或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G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翠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21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674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會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小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堂參與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閱讀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線上練習與單字測驗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或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G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鶴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13" w:after="0"/>
        <w:ind w:left="119" w:right="7883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003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00480"/>
                          <a:chOff x="0" y="0"/>
                          <a:chExt cx="5990760" cy="2400480"/>
                        </a:xfrm>
                      </wpg:grpSpPr>
                      <wps:wsp>
                        <wps:cNvSpPr/>
                        <wps:spPr>
                          <a:xfrm>
                            <a:off x="0" y="2399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6">
                                <a:moveTo>
                                  <a:pt x="0" y="14960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6">
                                <a:moveTo>
                                  <a:pt x="0" y="14960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9pt" coordorigin="651,559" coordsize="9434,3780">
                <v:shape id="shape_0" path="m0,0l9420,0e" stroked="t" o:allowincell="f" style="position:absolute;left:651;top:43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726e" stroked="t" o:allowincell="f" style="position:absolute;left:657;top:559;width:0;height:37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726e" stroked="t" o:allowincell="f" style="position:absolute;left:10079;top:559;width:0;height:37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127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5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764" w:space="1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ileen206/" TargetMode="External"/><Relationship Id="rId3" Type="http://schemas.openxmlformats.org/officeDocument/2006/relationships/hyperlink" Target="mailto:eileen20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9:00Z</dcterms:created>
  <dc:creator/>
  <dc:description>Solid Converter PDF</dc:description>
  <cp:keywords/>
  <dc:language>en-US</dc:language>
  <cp:lastModifiedBy>SW-100823</cp:lastModifiedBy>
  <dcterms:modified xsi:type="dcterms:W3CDTF">2012-03-23T12:09:00Z</dcterms:modified>
  <cp:revision>2</cp:revision>
  <dc:subject/>
  <dc:title>教學大綱_100_1_0274 大一英文</dc:title>
</cp:coreProperties>
</file>