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3040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8.9pt;width:464.8pt;height:14.45pt" coordorigin="720,6778" coordsize="9296,289">
                <v:rect id="shape_0" fillcolor="#4f7bd0" stroked="f" o:allowincell="f" style="position:absolute;left:720;top:677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78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06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17804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5.2pt;width:464.8pt;height:14.45pt" coordorigin="720,11304" coordsize="9296,289">
                <v:rect id="shape_0" fillcolor="#4f7bd0" stroked="f" o:allowincell="f" style="position:absolute;left:720;top:1130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131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5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13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73074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6.2pt;width:464.8pt;height:14.45pt" coordorigin="720,15324" coordsize="9296,289">
                <v:rect id="shape_0" fillcolor="#4f7bd0" stroked="f" o:allowincell="f" style="position:absolute;left:720;top:1532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0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0215</wp:posOffset>
                </wp:positionH>
                <wp:positionV relativeFrom="page">
                  <wp:posOffset>10234295</wp:posOffset>
                </wp:positionV>
                <wp:extent cx="5916930" cy="46355"/>
                <wp:effectExtent l="1270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5.85pt;width:465.9pt;height:3.65pt" coordorigin="709,16117" coordsize="9318,73">
                <v:rect id="shape_0" fillcolor="black" stroked="f" o:allowincell="f" style="position:absolute;left:709;top:16117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117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117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33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3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一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雯靜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521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一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日常生活事物之描述以及簡單的詢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以及描述特定主題如家庭、興趣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基本句型與簡短敘述如電子郵件、公告、廣告等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以基本字彙與句型寫出與生活有關的句子或段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68" w:right="4466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p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h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o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o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o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o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do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o?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單字小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外語學習護照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統一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一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雯靜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5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521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一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日常生活事物之描述以及簡單的詢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以及描述特定主題如家庭、興趣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基本句型與簡短敘述如電子郵件、公告、廣告等。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以基本字彙與句型寫出與生活有關的句子或段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68" w:right="4466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p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eastAsia="Meiryo"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ch 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s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o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o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o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o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do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o?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單字小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外語學習護照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統一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 w:before="8" w:after="0"/>
        <w:ind w:left="119" w:right="7883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66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25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_e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_e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48"/>
        <w:ind w:left="119" w:right="292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1" w:after="0"/>
        <w:rPr>
          <w:rFonts w:ascii="Arial" w:hAnsi="Arial" w:eastAsia="Meiryo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1483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14760"/>
                          <a:chOff x="0" y="0"/>
                          <a:chExt cx="5990760" cy="1814760"/>
                        </a:xfrm>
                      </wpg:grpSpPr>
                      <wps:wsp>
                        <wps:cNvSpPr/>
                        <wps:spPr>
                          <a:xfrm>
                            <a:off x="0" y="1814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1">
                                <a:moveTo>
                                  <a:pt x="0" y="15006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1">
                                <a:moveTo>
                                  <a:pt x="0" y="15006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2.9pt" coordorigin="651,559" coordsize="9434,2858">
                <v:shape id="shape_0" path="m0,0l9420,0e" stroked="t" o:allowincell="f" style="position:absolute;left:651;top:34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851e" stroked="t" o:allowincell="f" style="position:absolute;left:657;top:559;width:0;height:28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06l0,17851e" stroked="t" o:allowincell="f" style="position:absolute;left:10079;top:559;width:0;height:28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20" w:right="1680" w:gutter="0" w:header="0" w:top="500" w:footer="0" w:bottom="280"/>
          <w:cols w:num="2" w:equalWidth="false" w:sep="false">
            <w:col w:w="4202" w:space="61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4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ummer_emilia/" TargetMode="External"/><Relationship Id="rId3" Type="http://schemas.openxmlformats.org/officeDocument/2006/relationships/hyperlink" Target="mailto:summer_emili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9:00Z</dcterms:created>
  <dc:creator/>
  <dc:description>Solid Converter PDF</dc:description>
  <cp:keywords/>
  <dc:language>en-US</dc:language>
  <cp:lastModifiedBy>SW-100823</cp:lastModifiedBy>
  <dcterms:modified xsi:type="dcterms:W3CDTF">2012-03-23T11:49:00Z</dcterms:modified>
  <cp:revision>2</cp:revision>
  <dc:subject/>
  <dc:title>教學大綱_100_1_0243 大一英文</dc:title>
</cp:coreProperties>
</file>