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16496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7.95pt;width:464.8pt;height:14.45pt" coordorigin="720,6559" coordsize="9296,289">
                <v:rect id="shape_0" fillcolor="#4f7bd0" stroked="f" o:allowincell="f" style="position:absolute;left:720;top:655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5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84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03961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54.3pt;width:464.8pt;height:14.45pt" coordorigin="720,11086" coordsize="9296,289">
                <v:rect id="shape_0" fillcolor="#4f7bd0" stroked="f" o:allowincell="f" style="position:absolute;left:720;top:11086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09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36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0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0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10704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38.35pt;width:464.8pt;height:14.45pt" coordorigin="720,12767" coordsize="9296,289">
                <v:rect id="shape_0" fillcolor="#4f7bd0" stroked="f" o:allowincell="f" style="position:absolute;left:720;top:127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7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0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7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7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61885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8.65pt;width:464.8pt;height:14.45pt" coordorigin="720,13573" coordsize="9296,289">
                <v:rect id="shape_0" fillcolor="#4f7bd0" stroked="f" o:allowincell="f" style="position:absolute;left:720;top:1357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57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85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5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5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269730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9.9pt;width:464.8pt;height:14.45pt" coordorigin="720,14598" coordsize="9296,289">
                <v:rect id="shape_0" fillcolor="#4f7bd0" stroked="f" o:allowincell="f" style="position:absolute;left:720;top:1459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60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8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9781540</wp:posOffset>
                </wp:positionV>
                <wp:extent cx="5902960" cy="18351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70.2pt;width:464.8pt;height:14.45pt" coordorigin="720,15404" coordsize="9296,289">
                <v:rect id="shape_0" fillcolor="#4f7bd0" stroked="f" o:allowincell="f" style="position:absolute;left:720;top:15404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41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68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4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4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215</wp:posOffset>
                </wp:positionH>
                <wp:positionV relativeFrom="page">
                  <wp:posOffset>10285730</wp:posOffset>
                </wp:positionV>
                <wp:extent cx="5916930" cy="45720"/>
                <wp:effectExtent l="1270" t="444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5720"/>
                          <a:chOff x="0" y="0"/>
                          <a:chExt cx="59169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9.9pt;width:465.9pt;height:3.6pt" coordorigin="709,16198" coordsize="9318,72">
                <v:rect id="shape_0" fillcolor="black" stroked="f" o:allowincell="f" style="position:absolute;left:709;top:16198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198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19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19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婚姻家庭與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曾素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心理與自我成長課群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5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由兩性差異探討兩性關係為始，探討組織家庭的重要元素，介紹婚姻與家庭之權力與衝突，及營造美滿婚姻的重要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條件，協助學生獲得建構幸福家庭之技能，建構學生未來之家庭藍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立性別平等之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瞭解婚姻與家庭對個人生涯發展之重要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瞭解家庭溝通運作之技巧，培養建構美滿家庭之基本素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熟知各種家庭問題，並知道如何解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能建構未來的家庭藍圖，做為未來經營家庭與婚姻的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3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684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性別角色與親密關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性別差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男女交往與擇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結婚與單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同居與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新婚與夫妻相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婚姻權力、衝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家庭暴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影片欣賞與議題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外遇與離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婆媳之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家庭溝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家庭經濟與預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工作與家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為人父母與親職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單親與格代教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未來家庭藍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902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分組演出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線上討論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613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教師自編教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網路教學平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741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424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議先修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建議先修課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婚姻家庭與性別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曾素秋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心理與自我成長課群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5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由兩性差異探討兩性關係為始，探討組織家庭的重要元素，介紹婚姻與家庭之權力與衝突，及營造美滿婚姻的重要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條件，協助學生獲得建構幸福家庭之技能，建構學生未來之家庭藍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立性別平等之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瞭解婚姻與家庭對個人生涯發展之重要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瞭解家庭溝通運作之技巧，培養建構美滿家庭之基本素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熟知各種家庭問題，並知道如何解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能建構未來的家庭藍圖，做為未來經營家庭與婚姻的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3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684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性別角色與親密關係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性別差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男女交往與擇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結婚與單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同居與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新婚與夫妻相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婚姻權力、衝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家庭暴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影片欣賞與議題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外遇與離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婆媳之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家庭溝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家庭經濟與預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工作與家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為人父母與親職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單親與格代教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未來家庭藍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902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分組演出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線上討論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613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教師自編教材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網路教學平台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741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424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議先修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建議先修課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72" w:before="43" w:after="0"/>
        <w:ind w:left="119" w:right="-72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37465</wp:posOffset>
                </wp:positionV>
                <wp:extent cx="5902960" cy="161925"/>
                <wp:effectExtent l="4445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000"/>
                          <a:chOff x="0" y="0"/>
                          <a:chExt cx="5902920" cy="1620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902200" cy="1404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5pt;width:464.8pt;height:12.75pt" coordorigin="720,59" coordsize="9296,255">
                <v:rect id="shape_0" fillcolor="#4f7bd0" stroked="f" o:allowincell="f" style="position:absolute;left:720;top:91;width:9294;height:220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9;width:0;height:2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9;width:0;height:2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c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c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30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947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947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29"/>
        <w:ind w:left="119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3202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460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06997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069920"/>
                          <a:chOff x="0" y="0"/>
                          <a:chExt cx="5990760" cy="1069920"/>
                        </a:xfrm>
                      </wpg:grpSpPr>
                      <wps:wsp>
                        <wps:cNvSpPr/>
                        <wps:spPr>
                          <a:xfrm>
                            <a:off x="0" y="1069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6">
                                <a:moveTo>
                                  <a:pt x="0" y="15087"/>
                                </a:moveTo>
                                <a:lnTo>
                                  <a:pt x="0" y="167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6">
                                <a:moveTo>
                                  <a:pt x="0" y="15087"/>
                                </a:moveTo>
                                <a:lnTo>
                                  <a:pt x="0" y="167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84.25pt" coordorigin="651,559" coordsize="9434,1685">
                <v:shape id="shape_0" path="m0,0l9420,0e" stroked="t" o:allowincell="f" style="position:absolute;left:651;top:224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6757e" stroked="t" o:allowincell="f" style="position:absolute;left:657;top:559;width:0;height:16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6757e" stroked="t" o:allowincell="f" style="position:absolute;left:10079;top:559;width:0;height:16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20" w:right="1680" w:gutter="0" w:header="0" w:top="500" w:footer="0" w:bottom="280"/>
      <w:pgNumType w:fmt="decimal"/>
      <w:cols w:num="2" w:equalWidth="false" w:sep="false">
        <w:col w:w="3591" w:space="35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ctseng/" TargetMode="External"/><Relationship Id="rId3" Type="http://schemas.openxmlformats.org/officeDocument/2006/relationships/hyperlink" Target="mailto:sctse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1:00Z</dcterms:created>
  <dc:creator/>
  <dc:description>Solid Converter PDF</dc:description>
  <cp:keywords/>
  <dc:language>en-US</dc:language>
  <cp:lastModifiedBy>SW-100823</cp:lastModifiedBy>
  <dcterms:modified xsi:type="dcterms:W3CDTF">2012-03-23T10:51:00Z</dcterms:modified>
  <cp:revision>2</cp:revision>
  <dc:subject/>
  <dc:title>教學大綱_100_1_0128 婚姻家庭與性別</dc:title>
</cp:coreProperties>
</file>