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02653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7.05pt;width:464.8pt;height:14.45pt" coordorigin="720,6341" coordsize="9296,289">
                <v:rect id="shape_0" fillcolor="#4f7bd0" stroked="f" o:allowincell="f" style="position:absolute;left:720;top:6341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34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62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34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34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690054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43.35pt;width:464.8pt;height:14.45pt" coordorigin="720,10867" coordsize="9296,289">
                <v:rect id="shape_0" fillcolor="#4f7bd0" stroked="f" o:allowincell="f" style="position:absolute;left:720;top:1086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087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115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08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08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7690485</wp:posOffset>
                </wp:positionV>
                <wp:extent cx="5902960" cy="18351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05.55pt;width:464.8pt;height:14.45pt" coordorigin="720,12111" coordsize="9296,289">
                <v:rect id="shape_0" fillcolor="#4f7bd0" stroked="f" o:allowincell="f" style="position:absolute;left:720;top:12111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11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239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1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1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8202295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45.85pt;width:464.8pt;height:14.45pt" coordorigin="720,12917" coordsize="9296,289">
                <v:rect id="shape_0" fillcolor="#4f7bd0" stroked="f" o:allowincell="f" style="position:absolute;left:720;top:1291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92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20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9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91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871410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86.15pt;width:464.8pt;height:14.45pt" coordorigin="720,13723" coordsize="9296,289">
                <v:rect id="shape_0" fillcolor="#4f7bd0" stroked="f" o:allowincell="f" style="position:absolute;left:720;top:13723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72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00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72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72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9225915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6.45pt;width:464.8pt;height:14.45pt" coordorigin="720,14529" coordsize="9296,289">
                <v:rect id="shape_0" fillcolor="#4f7bd0" stroked="f" o:allowincell="f" style="position:absolute;left:720;top:14529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53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81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52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52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9737725</wp:posOffset>
                </wp:positionV>
                <wp:extent cx="5902960" cy="18351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66.75pt;width:464.8pt;height:14.45pt" coordorigin="720,15335" coordsize="9296,289">
                <v:rect id="shape_0" fillcolor="#4f7bd0" stroked="f" o:allowincell="f" style="position:absolute;left:720;top:15335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34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61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3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33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94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0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台灣當代政治課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林明潭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法政與社會課群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5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5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讓學生瞭解台灣當前的政治問題及國家處境，並拓展學生的國際視野，培養關懷國際事務的胸襟；進而提昇學生的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政治知識，增進公共事務的常識及判斷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敘述台灣當前的政治問題及國家處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對公共事務的議題表示關懷，並能表達自己的看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對國際事件表示關懷，並能表達自己的看法，進而能敘述自己對國際視野有所提升和進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小組能共同完成專題報告，並清楚表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能表示持續學習的意願（終身學習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68" w:right="32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‘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7401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政治與政治學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政治學的研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民族與國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政治意識形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民主政治、極權政體與威權政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政治社會化與政治文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政治參與和投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選舉與直接民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利益團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政黨與政黨體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行政部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立法部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司法部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公共行政與政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非常態政治與政治變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國際關係與政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7902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初等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彭懷恩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政治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台北縣蘆洲市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國立空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大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書名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政治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作者：彭懷恩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7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出版年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西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出版社：風雲論壇出版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建議先修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68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憲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68" w:right="5093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師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Meiryo" w:hAnsi="Meiryo" w:cs="Meiryo" w:eastAsia="Meiryo"/>
                                        <w:color w:val="000000"/>
                                        <w:w w:val="102"/>
                                        <w:kern w:val="0"/>
                                        <w:sz w:val="18"/>
                                        <w:szCs w:val="18"/>
                                      </w:rPr>
                                      <w:t>教師網頁：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10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5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tt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1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5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6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5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11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y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10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u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5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t.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1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ed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10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u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5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.t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6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5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4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~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6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10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5"/>
                                        <w:w w:val="91"/>
                                        <w:kern w:val="0"/>
                                        <w:sz w:val="20"/>
                                        <w:szCs w:val="20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5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t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1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epo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6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1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4"/>
                                        <w:w w:val="91"/>
                                        <w:kern w:val="0"/>
                                        <w:sz w:val="20"/>
                                        <w:szCs w:val="20"/>
                                      </w:rPr>
                                      <w:t>r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1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0916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w w:val="92"/>
                                        <w:kern w:val="0"/>
                                        <w:sz w:val="20"/>
                                        <w:szCs w:val="20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-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6"/>
                                      <w:w w:val="94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spacing w:val="-10"/>
                                      <w:w w:val="9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6"/>
                                        <w:kern w:val="0"/>
                                        <w:sz w:val="20"/>
                                        <w:szCs w:val="20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10"/>
                                        <w:kern w:val="0"/>
                                        <w:sz w:val="20"/>
                                        <w:szCs w:val="20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5"/>
                                        <w:kern w:val="0"/>
                                        <w:sz w:val="20"/>
                                        <w:szCs w:val="20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5"/>
                                        <w:kern w:val="0"/>
                                        <w:sz w:val="20"/>
                                        <w:szCs w:val="20"/>
                                      </w:rPr>
                                      <w:t>t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1"/>
                                        <w:kern w:val="0"/>
                                        <w:sz w:val="20"/>
                                        <w:szCs w:val="20"/>
                                      </w:rPr>
                                      <w:t>epo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6"/>
                                        <w:kern w:val="0"/>
                                        <w:sz w:val="20"/>
                                        <w:szCs w:val="20"/>
                                      </w:rPr>
                                      <w:t>w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1"/>
                                        <w:kern w:val="0"/>
                                        <w:sz w:val="20"/>
                                        <w:szCs w:val="20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4"/>
                                        <w:kern w:val="0"/>
                                        <w:sz w:val="20"/>
                                        <w:szCs w:val="20"/>
                                      </w:rPr>
                                      <w:t>r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1"/>
                                        <w:kern w:val="0"/>
                                        <w:sz w:val="20"/>
                                        <w:szCs w:val="20"/>
                                      </w:rPr>
                                      <w:t>0916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3"/>
                                        <w:kern w:val="0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c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11"/>
                                        <w:kern w:val="0"/>
                                        <w:sz w:val="20"/>
                                        <w:szCs w:val="20"/>
                                      </w:rPr>
                                      <w:t>y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10"/>
                                        <w:kern w:val="0"/>
                                        <w:sz w:val="20"/>
                                        <w:szCs w:val="20"/>
                                      </w:rPr>
                                      <w:t>u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5"/>
                                        <w:kern w:val="0"/>
                                        <w:sz w:val="20"/>
                                        <w:szCs w:val="20"/>
                                      </w:rPr>
                                      <w:t>t.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1"/>
                                        <w:kern w:val="0"/>
                                        <w:sz w:val="20"/>
                                        <w:szCs w:val="20"/>
                                      </w:rPr>
                                      <w:t>ed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10"/>
                                        <w:kern w:val="0"/>
                                        <w:sz w:val="20"/>
                                        <w:szCs w:val="20"/>
                                      </w:rPr>
                                      <w:t>u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spacing w:val="-5"/>
                                        <w:kern w:val="0"/>
                                        <w:sz w:val="20"/>
                                        <w:szCs w:val="20"/>
                                      </w:rPr>
                                      <w:t>.t</w:t>
                                    </w:r>
                                    <w:r>
                                      <w:rPr>
                                        <w:rStyle w:val="InternetLink"/>
                                        <w:rFonts w:eastAsia="Meiryo"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  <w:t>w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7.2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0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台灣當代政治課題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林明潭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法政與社會課群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85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5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讓學生瞭解台灣當前的政治問題及國家處境，並拓展學生的國際視野，培養關懷國際事務的胸襟；進而提昇學生的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政治知識，增進公共事務的常識及判斷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敘述台灣當前的政治問題及國家處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對公共事務的議題表示關懷，並能表達自己的看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對國際事件表示關懷，並能表達自己的看法，進而能敘述自己對國際視野有所提升和進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小組能共同完成專題報告，並清楚表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能表示持續學習的意願（終身學習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68" w:right="3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7401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政治與政治學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政治學的研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民族與國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政治意識形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民主政治、極權政體與威權政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政治社會化與政治文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政治參與和投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選舉與直接民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利益團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政黨與政黨體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行政部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立法部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司法部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公共行政與政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非常態政治與政治變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國際關係與政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7902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初等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彭懷恩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政治學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台北縣蘆洲市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國立空</w:t>
                            </w:r>
                            <w:r>
                              <w:rPr>
                                <w:rFonts w:ascii="Meiryo" w:hAnsi="Meiryo" w:cs="Meiryo" w:eastAsia="Meiryo"/>
                                <w:spacing w:val="1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Meiryo" w:hAnsi="Meiryo" w:cs="Meiryo" w:eastAsia="Meiryo"/>
                                <w:spacing w:val="-1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大學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書名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政治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作者：彭懷恩</w:t>
                            </w:r>
                            <w:r>
                              <w:rPr>
                                <w:rFonts w:ascii="Meiryo" w:hAnsi="Meiryo" w:cs="Meiryo" w:eastAsia="Meiryo"/>
                                <w:spacing w:val="7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出版年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西元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spacing w:val="-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出版社：風雲論壇出版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建議先修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68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憲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68" w:right="5093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師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Meiryo" w:hAnsi="Meiryo" w:cs="Meiryo" w:eastAsia="Meiryo"/>
                                  <w:color w:val="000000"/>
                                  <w:w w:val="102"/>
                                  <w:kern w:val="0"/>
                                  <w:sz w:val="18"/>
                                  <w:szCs w:val="18"/>
                                </w:rPr>
                                <w:t>教師網頁：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10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5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tt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1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5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6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5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11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y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10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5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t.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1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ed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10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5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.t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6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5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4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~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6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10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5"/>
                                  <w:w w:val="91"/>
                                  <w:kern w:val="0"/>
                                  <w:sz w:val="20"/>
                                  <w:szCs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5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1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epo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6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1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4"/>
                                  <w:w w:val="91"/>
                                  <w:kern w:val="0"/>
                                  <w:sz w:val="20"/>
                                  <w:szCs w:val="20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1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0916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w w:val="92"/>
                                  <w:kern w:val="0"/>
                                  <w:sz w:val="20"/>
                                  <w:szCs w:val="20"/>
                                </w:rPr>
                                <w:t>/</w:t>
                              </w:r>
                            </w:hyperlink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-M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6"/>
                                <w:w w:val="94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spacing w:val="-10"/>
                                <w:w w:val="9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6"/>
                                  <w:kern w:val="0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10"/>
                                  <w:kern w:val="0"/>
                                  <w:sz w:val="20"/>
                                  <w:szCs w:val="20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5"/>
                                  <w:kern w:val="0"/>
                                  <w:sz w:val="20"/>
                                  <w:szCs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5"/>
                                  <w:kern w:val="0"/>
                                  <w:sz w:val="20"/>
                                  <w:szCs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1"/>
                                  <w:kern w:val="0"/>
                                  <w:sz w:val="20"/>
                                  <w:szCs w:val="20"/>
                                </w:rPr>
                                <w:t>epo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6"/>
                                  <w:kern w:val="0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1"/>
                                  <w:kern w:val="0"/>
                                  <w:sz w:val="20"/>
                                  <w:szCs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4"/>
                                  <w:kern w:val="0"/>
                                  <w:sz w:val="20"/>
                                  <w:szCs w:val="20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1"/>
                                  <w:kern w:val="0"/>
                                  <w:sz w:val="20"/>
                                  <w:szCs w:val="20"/>
                                </w:rPr>
                                <w:t>0916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3"/>
                                  <w:kern w:val="0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11"/>
                                  <w:kern w:val="0"/>
                                  <w:sz w:val="20"/>
                                  <w:szCs w:val="20"/>
                                </w:rPr>
                                <w:t>y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10"/>
                                  <w:kern w:val="0"/>
                                  <w:sz w:val="20"/>
                                  <w:szCs w:val="20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5"/>
                                  <w:kern w:val="0"/>
                                  <w:sz w:val="20"/>
                                  <w:szCs w:val="20"/>
                                </w:rPr>
                                <w:t>t.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1"/>
                                  <w:kern w:val="0"/>
                                  <w:sz w:val="20"/>
                                  <w:szCs w:val="20"/>
                                </w:rPr>
                                <w:t>ed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10"/>
                                  <w:kern w:val="0"/>
                                  <w:sz w:val="20"/>
                                  <w:szCs w:val="20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spacing w:val="-5"/>
                                  <w:kern w:val="0"/>
                                  <w:sz w:val="20"/>
                                  <w:szCs w:val="20"/>
                                </w:rPr>
                                <w:t>.t</w:t>
                              </w:r>
                              <w:r>
                                <w:rPr>
                                  <w:rStyle w:val="InternetLink"/>
                                  <w:rFonts w:eastAsia="Meiryo" w:cs="Arial" w:ascii="Arial" w:hAnsi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w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148" w:before="90" w:after="0"/>
        <w:ind w:left="119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00" w:before="8" w:after="0"/>
        <w:rPr>
          <w:rFonts w:ascii="Arial" w:hAnsi="Arial" w:eastAsia="Meiryo" w:cs="Arial"/>
          <w:color w:val="000000"/>
          <w:kern w:val="0"/>
          <w:sz w:val="10"/>
          <w:szCs w:val="1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3083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30840"/>
                          <a:chOff x="0" y="0"/>
                          <a:chExt cx="5990760" cy="330840"/>
                        </a:xfrm>
                      </wpg:grpSpPr>
                      <wps:wsp>
                        <wps:cNvSpPr/>
                        <wps:spPr>
                          <a:xfrm>
                            <a:off x="0" y="3301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44">
                                <a:moveTo>
                                  <a:pt x="0" y="14937"/>
                                </a:moveTo>
                                <a:lnTo>
                                  <a:pt x="0" y="154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44">
                                <a:moveTo>
                                  <a:pt x="0" y="14937"/>
                                </a:moveTo>
                                <a:lnTo>
                                  <a:pt x="0" y="154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6.05pt" coordorigin="651,559" coordsize="9434,521">
                <v:shape id="shape_0" path="m0,0l9420,0e" stroked="t" o:allowincell="f" style="position:absolute;left:651;top:107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5444e" stroked="t" o:allowincell="f" style="position:absolute;left:657;top:559;width:0;height:5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5444e" stroked="t" o:allowincell="f" style="position:absolute;left:10079;top:559;width:0;height:5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nextPage"/>
      <w:pgSz w:w="11906" w:h="16838"/>
      <w:pgMar w:left="620" w:right="1680" w:gutter="0" w:header="0" w:top="480" w:footer="0" w:bottom="280"/>
      <w:pgNumType w:fmt="decimal"/>
      <w:cols w:num="2" w:equalWidth="false" w:sep="false">
        <w:col w:w="1202" w:space="2740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whitepower0916/" TargetMode="External"/><Relationship Id="rId3" Type="http://schemas.openxmlformats.org/officeDocument/2006/relationships/hyperlink" Target="mailto:whitepower0916@cyut.edu.tw" TargetMode="External"/><Relationship Id="rId4" Type="http://schemas.openxmlformats.org/officeDocument/2006/relationships/hyperlink" Target="http://www.cyut.edu.tw/~whitepower0916/" TargetMode="External"/><Relationship Id="rId5" Type="http://schemas.openxmlformats.org/officeDocument/2006/relationships/hyperlink" Target="mailto:whitepower0916@cyut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32:00Z</dcterms:created>
  <dc:creator/>
  <dc:description>Solid Converter PDF</dc:description>
  <cp:keywords/>
  <dc:language>en-US</dc:language>
  <cp:lastModifiedBy>SW-100823</cp:lastModifiedBy>
  <dcterms:modified xsi:type="dcterms:W3CDTF">2012-03-23T10:32:00Z</dcterms:modified>
  <cp:revision>2</cp:revision>
  <dc:subject/>
  <dc:title>教學大綱_100_1_0091 台灣當代政治課題</dc:title>
</cp:coreProperties>
</file>