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72122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1.75pt;width:464.8pt;height:14.45pt" coordorigin="720,7435" coordsize="9296,289">
                <v:rect id="shape_0" fillcolor="#4f7bd0" stroked="f" o:allowincell="f" style="position:absolute;left:720;top:743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4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7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59523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98.05pt;width:464.8pt;height:14.45pt" coordorigin="720,11961" coordsize="9296,289">
                <v:rect id="shape_0" fillcolor="#4f7bd0" stroked="f" o:allowincell="f" style="position:absolute;left:720;top:1196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96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24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9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9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524240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2pt;width:464.8pt;height:14.4pt" coordorigin="720,13424" coordsize="9296,288">
                <v:rect id="shape_0" fillcolor="#4f7bd0" stroked="f" o:allowincell="f" style="position:absolute;left:720;top:1342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13545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3.35pt;width:464.8pt;height:14.45pt" coordorigin="720,14667" coordsize="9296,289">
                <v:rect id="shape_0" fillcolor="#4f7bd0" stroked="f" o:allowincell="f" style="position:absolute;left:720;top:1466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9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6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6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10234295</wp:posOffset>
                </wp:positionV>
                <wp:extent cx="5916930" cy="46355"/>
                <wp:effectExtent l="127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5.85pt;width:465.9pt;height:3.65pt" coordorigin="709,16117" coordsize="9318,73">
                <v:rect id="shape_0" fillcolor="black" stroked="f" o:allowincell="f" style="position:absolute;left:709;top:16117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17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33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3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氧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承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選項體育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有氧舞蹈運動為國內一大熱門運動項目，在大學校園裡亦是學生相當熱愛之活動。透過本課程教導學生瞭解有氧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蹈運動之理論與動作，並強化學生體能訓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包括肌力、肌耐力、心肺耐力、柔軟度、平衡、協調能力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，藉以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發學生自我潛能，加強運動道德觀，發揮團隊合作精神，建立互助合作之人格特質，讓學生享受運動的樂趣並養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終身規律運動的好習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有氧舞蹈基本動作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氧舞蹈組合動作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舞蹈編排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音律美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團隊合作精神與溝通互動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享受運動樂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629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有氧舞蹈運動之起源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入門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基礎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基礎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進階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綜合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綜合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綜合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氧舞蹈教學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檢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檢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飆舞比賽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暖身運動、飆舞比賽、緩和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綜合練習、團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綜合練習、團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檢討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國際體適能認證中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健康體適能生活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國際體適能認證中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團體運動訓練教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國際體適能認證中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心肺與階梯有氧教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運動保健與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，林貴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3"/>
                                      <w:w w:val="99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盧淑雲。冠學出版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彼拉提斯入門學習百科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3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。貓頭鷹出版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動瑜珈：融合瑜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彼拉提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舞蹈元素的複合式有氧運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，于文蕙。相映文化出版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變美變瘦變快樂：阿迪老師動感有氧到你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，潘若迪。方智出版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氧舞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承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選項體育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5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有氧舞蹈運動為國內一大熱門運動項目，在大學校園裡亦是學生相當熱愛之活動。透過本課程教導學生瞭解有氧舞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蹈運動之理論與動作，並強化學生體能訓練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包括肌力、肌耐力、心肺耐力、柔軟度、平衡、協調能力等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，藉以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發學生自我潛能，加強運動道德觀，發揮團隊合作精神，建立互助合作之人格特質，讓學生享受運動的樂趣並養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終身規律運動的好習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有氧舞蹈基本動作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氧舞蹈組合動作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舞蹈編排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音律美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團隊合作精神與溝通互動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享受運動樂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629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有氧舞蹈運動之起源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入門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基礎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基礎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進階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綜合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綜合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綜合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氧舞蹈教學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檢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檢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飆舞比賽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暖身運動、飆舞比賽、緩和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綜合練習、團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綜合練習、團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檢討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台灣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國際體適能認證中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健康體適能生活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台灣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國際體適能認證中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團體運動訓練教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台灣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國際體適能認證中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心肺與階梯有氧教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運動保健與體適能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，林貴福</w:t>
                            </w:r>
                            <w:r>
                              <w:rPr>
                                <w:rFonts w:ascii="Meiryo" w:hAnsi="Meiryo" w:cs="Meiryo" w:eastAsia="Meiryo"/>
                                <w:spacing w:val="-3"/>
                                <w:w w:val="99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盧淑雲。冠學出版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彼拉提斯入門學習百科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23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。貓頭鷹出版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動瑜珈：融合瑜珈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彼拉提斯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舞蹈元素的複合式有氧運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，于文蕙。相映文化出版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變美變瘦變快樂：阿迪老師動感有氧到你家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，潘若迪。方智出版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883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66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25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324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0324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9" w:right="2524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1" w:after="0"/>
        <w:rPr>
          <w:rFonts w:ascii="Arial" w:hAnsi="Arial" w:eastAsia="Meiry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1483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14760"/>
                          <a:chOff x="0" y="0"/>
                          <a:chExt cx="5990760" cy="1814760"/>
                        </a:xfrm>
                      </wpg:grpSpPr>
                      <wps:wsp>
                        <wps:cNvSpPr/>
                        <wps:spPr>
                          <a:xfrm>
                            <a:off x="0" y="1814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1">
                                <a:moveTo>
                                  <a:pt x="0" y="15006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1">
                                <a:moveTo>
                                  <a:pt x="0" y="15006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2.9pt" coordorigin="651,559" coordsize="9434,2858">
                <v:shape id="shape_0" path="m0,0l9420,0e" stroked="t" o:allowincell="f" style="position:absolute;left:651;top:34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851e" stroked="t" o:allowincell="f" style="position:absolute;left:657;top:559;width:0;height:28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851e" stroked="t" o:allowincell="f" style="position:absolute;left:10079;top:559;width:0;height:28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799" w:space="1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mor0324/" TargetMode="External"/><Relationship Id="rId3" Type="http://schemas.openxmlformats.org/officeDocument/2006/relationships/hyperlink" Target="mailto:amor0324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/>
  <dc:description>Solid Converter PDF</dc:description>
  <cp:keywords/>
  <dc:language>en-US</dc:language>
  <cp:lastModifiedBy>SW-100823</cp:lastModifiedBy>
  <dcterms:modified xsi:type="dcterms:W3CDTF">2012-03-23T10:01:00Z</dcterms:modified>
  <cp:revision>2</cp:revision>
  <dc:subject/>
  <dc:title>教學大綱_100_1_0043 有氧舞蹈</dc:title>
</cp:coreProperties>
</file>