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7484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5.15pt;width:464.8pt;height:14.45pt" coordorigin="720,5903" coordsize="9296,289">
                <v:rect id="shape_0" fillcolor="#4f7bd0" stroked="f" o:allowincell="f" style="position:absolute;left:720;top:590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90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31710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6.15pt;width:464.8pt;height:14.45pt" coordorigin="720,11523" coordsize="9296,289">
                <v:rect id="shape_0" fillcolor="#4f7bd0" stroked="f" o:allowincell="f" style="position:absolute;left:720;top:1152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5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8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5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5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61885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8.65pt;width:464.8pt;height:14.45pt" coordorigin="720,13573" coordsize="9296,289">
                <v:rect id="shape_0" fillcolor="#4f7bd0" stroked="f" o:allowincell="f" style="position:absolute;left:720;top:135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13066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8.95pt;width:464.8pt;height:14.45pt" coordorigin="720,14379" coordsize="9296,289">
                <v:rect id="shape_0" fillcolor="#4f7bd0" stroked="f" o:allowincell="f" style="position:absolute;left:720;top:1437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6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人物與典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馬以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歷史上知名人物的重要事跡及其影響，讓同學從講授的內容中，獲得學習歷史的樂趣，又能夠從歷史人物事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典範中汲取智慧，以收「鑑往知來」之學習效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歷史人物（或人物群）的生平事跡及其影響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歷史人物背後的時代脈動、社會變遷、文化價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論歷史人物，並延伸到審視自身環境的力獨立思考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68" w:right="17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秦始皇（一）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將秦始皇的個性、統一六國的經過及其重要施政做一簡介，再探討秦始皇的歷史功過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他在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17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秦始皇（二）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及討論：秦始皇及兵馬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項羽和劉邦（一）：比較劉邦和項羽二人之家世、個性及其行誼，並說明楚漢相爭的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9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敗，藉以突顯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者的領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36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項羽和劉邦（二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項羽和劉邦（三）、人物討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曹操（一）：曹操被許劭評為「治世之能臣，亂世之奸雄」。他的魏武三令主訴重才不重德，他的治國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法與領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36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曹操（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唐太宗（一）：李世民發動玄武門之變而坐上皇位，但史家評其有「殘德」，從玄武門之變到貞觀之治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單元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6117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唐太宗（二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唐太宗（三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及人物討論：毛澤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36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林則徐及近代中國之變局（一）：林則徐是近代關鍵點上的關鍵人物。他查緝與銷毀鴉片，揭開中國二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未有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5887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林則徐及近代中國之變局（二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則徐及近代中國之變局（三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蔡元培與民初大學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68" w:right="128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《歷史人物分析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姚秀彥等編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民八十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社：國立空中大學用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《中國歷史人物列傳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張玉法總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民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社：萬象出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《歷史的困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治國者卷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范炯主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社：雲龍出版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《歷史的頓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人物卷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范炯主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社：雲龍出版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書名：《歷史人物與文化危機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者：余英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民九十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社：三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人物與典範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馬以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歷史上知名人物的重要事跡及其影響，讓同學從講授的內容中，獲得學習歷史的樂趣，又能夠從歷史人物事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典範中汲取智慧，以收「鑑往知來」之學習效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歷史人物（或人物群）的生平事跡及其影響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歷史人物背後的時代脈動、社會變遷、文化價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論歷史人物，並延伸到審視自身環境的力獨立思考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68" w:right="17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秦始皇（一）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將秦始皇的個性、統一六國的經過及其重要施政做一簡介，再探討秦始皇的歷史功過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他在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17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秦始皇（二）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及討論：秦始皇及兵馬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項羽和劉邦（一）：比較劉邦和項羽二人之家世、個性及其行誼，並說明楚漢相爭的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9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敗，藉以突顯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者的領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36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項羽和劉邦（二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項羽和劉邦（三）、人物討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曹操（一）：曹操被許劭評為「治世之能臣，亂世之奸雄」。他的魏武三令主訴重才不重德，他的治國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法與領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36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曹操（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唐太宗（一）：李世民發動玄武門之變而坐上皇位，但史家評其有「殘德」，從玄武門之變到貞觀之治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單元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6117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唐太宗（二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唐太宗（三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及人物討論：毛澤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36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林則徐及近代中國之變局（一）：林則徐是近代關鍵點上的關鍵人物。他查緝與銷毀鴉片，揭開中國二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未有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5887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林則徐及近代中國之變局（二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則徐及近代中國之變局（三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蔡元培與民初大學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68" w:right="128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《歷史人物分析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姚秀彥等編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民八十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社：國立空中大學用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《中國歷史人物列傳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張玉法總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民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社：萬象出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《歷史的困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治國者卷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范炯主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社：雲龍出版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《歷史的頓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人物卷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范炯主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社：雲龍出版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書名：《歷史人物與文化危機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者：余英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民九十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社：三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5:00Z</dcterms:created>
  <dc:creator/>
  <dc:description>Solid Converter PDF</dc:description>
  <cp:keywords/>
  <dc:language>en-US</dc:language>
  <cp:lastModifiedBy>SW-100823</cp:lastModifiedBy>
  <dcterms:modified xsi:type="dcterms:W3CDTF">2012-03-23T09:55:00Z</dcterms:modified>
  <cp:revision>2</cp:revision>
  <dc:subject/>
  <dc:title>教學大綱_100_1_0028 歷史人物與典範</dc:title>
</cp:coreProperties>
</file>