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17804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5.2pt;width:464.8pt;height:14.45pt" coordorigin="720,11304" coordsize="9296,289">
                <v:rect id="shape_0" fillcolor="#4f7bd0" stroked="f" o:allowincell="f" style="position:absolute;left:720;top:113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5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61885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8.65pt;width:464.8pt;height:14.45pt" coordorigin="720,13573" coordsize="9296,289">
                <v:rect id="shape_0" fillcolor="#4f7bd0" stroked="f" o:allowincell="f" style="position:absolute;left:720;top:135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13066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8.95pt;width:464.8pt;height:14.45pt" coordorigin="720,14379" coordsize="9296,289">
                <v:rect id="shape_0" fillcolor="#4f7bd0" stroked="f" o:allowincell="f" style="position:absolute;left:720;top:1437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6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643110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9.3pt;width:464.8pt;height:14.45pt" coordorigin="720,15186" coordsize="9296,289">
                <v:rect id="shape_0" fillcolor="#4f7bd0" stroked="f" o:allowincell="f" style="position:absolute;left:720;top:151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4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0154920</wp:posOffset>
                </wp:positionV>
                <wp:extent cx="5902960" cy="16954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9560"/>
                          <a:chOff x="0" y="0"/>
                          <a:chExt cx="59029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9.6pt;width:464.8pt;height:13.35pt" coordorigin="720,15992" coordsize="9296,267">
                <v:rect id="shape_0" fillcolor="#4f7bd0" stroked="f" o:allowincell="f" style="position:absolute;left:720;top:15992;width:9294;height:243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726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10010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世界文明通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顏清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世界文明通論的課程，以世界文明發展為主軸，講述兩河流域、埃及、中國、印度、希臘、羅馬、文藝復興、宗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改革、地理大發現、工業革命等主題，使學生對世界文明發展歷程有所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世界主要文明的區域發展概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識世界歷史的重要史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古文明與現代世界文明的關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尊重及欣賞其他文明的精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1"/>
                                    <w:ind w:left="68" w:right="7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ind w:left="6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2" w:after="0"/>
                                    <w:ind w:left="68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17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大河與文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埃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河與文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埃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河與文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西方古典文化的形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希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西方古典文化的形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希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古羅馬文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古羅馬文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影片欣賞與問題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督教與中古歐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基督教與中古歐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世界文明的蛻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世界文明的交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地理大發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世界文明的交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地理大發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工業革命與現代社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工業革命與現代社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60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課堂表現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隨課程進行指定相關論文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世界文明通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顏清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世界文明通論的課程，以世界文明發展為主軸，講述兩河流域、埃及、中國、印度、希臘、羅馬、文藝復興、宗教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改革、地理大發現、工業革命等主題，使學生對世界文明發展歷程有所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世界主要文明的區域發展概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識世界歷史的重要史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古文明與現代世界文明的關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尊重及欣賞其他文明的精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1"/>
                              <w:ind w:left="68" w:right="7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ind w:left="6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2" w:after="0"/>
                              <w:ind w:left="68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17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大河與文明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埃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河與文明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埃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河與文明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西方古典文化的形成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希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西方古典文化的形成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希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古羅馬文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古羅馬文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影片欣賞與問題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督教與中古歐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基督教與中古歐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世界文明的蛻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世界文明的交會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地理大發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世界文明的交會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地理大發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工業革命與現代社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工業革命與現代社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60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課堂表現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隨課程進行指定相關論文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7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48" w:before="9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454025</wp:posOffset>
                  </wp:positionH>
                  <wp:positionV relativeFrom="paragraph">
                    <wp:posOffset>8255</wp:posOffset>
                  </wp:positionV>
                  <wp:extent cx="5909310" cy="31115"/>
                  <wp:effectExtent l="1270" t="0" r="635" b="444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9400" cy="30960"/>
                            <a:chOff x="0" y="0"/>
                            <a:chExt cx="59094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5909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5909400" cy="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0" y="253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6160" y="0"/>
                              <a:ext cx="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0" y="253"/>
                                  </a:moveTo>
                                  <a:lnTo>
                                    <a:pt x="0" y="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.75pt;margin-top:0.65pt;width:465.3pt;height:2.45pt" coordorigin="715,13" coordsize="9306,49">
                  <v:rect id="shape_0" fillcolor="black" stroked="f" o:allowincell="f" style="position:absolute;left:715;top:58;width:930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15;top:60;width:930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path="m0,253l0,276e" stroked="t" o:allowincell="f" style="position:absolute;left:721;top:13;width:0;height: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53l0,276e" stroked="t" o:allowincell="f" style="position:absolute;left:10016;top:13;width:0;height: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99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2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95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6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06997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069920"/>
                          <a:chOff x="0" y="0"/>
                          <a:chExt cx="5990760" cy="1069920"/>
                        </a:xfrm>
                      </wpg:grpSpPr>
                      <wps:wsp>
                        <wps:cNvSpPr/>
                        <wps:spPr>
                          <a:xfrm>
                            <a:off x="0" y="1069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84.25pt" coordorigin="651,559" coordsize="9434,1685">
                <v:shape id="shape_0" path="m0,0l9420,0e" stroked="t" o:allowincell="f" style="position:absolute;left:651;top:224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657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10079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40" w:footer="0" w:bottom="280"/>
      <w:pgNumType w:fmt="decimal"/>
      <w:cols w:num="2" w:equalWidth="false" w:sep="false">
        <w:col w:w="3488" w:space="4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myen/" TargetMode="External"/><Relationship Id="rId3" Type="http://schemas.openxmlformats.org/officeDocument/2006/relationships/hyperlink" Target="mailto:cmy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3:00Z</dcterms:created>
  <dc:creator/>
  <dc:description>Solid Converter PDF</dc:description>
  <cp:keywords/>
  <dc:language>en-US</dc:language>
  <cp:lastModifiedBy>SW-100823</cp:lastModifiedBy>
  <dcterms:modified xsi:type="dcterms:W3CDTF">2012-03-23T09:53:00Z</dcterms:modified>
  <cp:revision>2</cp:revision>
  <dc:subject/>
  <dc:title>教學大綱_100_1_0023 世界文明通論</dc:title>
</cp:coreProperties>
</file>