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雅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H,YA H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照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ter - School C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由課後輔導活動之理論基礎出發，引領學生探究課後輔導活動的內容，並從事活動的設計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 begins with foundations of after-school program, then investigates after-school program cotents, and makes some curriculum desig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教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鎮寧（</w:t>
            </w:r>
            <w:r>
              <w:rPr>
                <w:rFonts w:eastAsia="標楷體"/>
                <w:sz w:val="20"/>
                <w:szCs w:val="20"/>
              </w:rPr>
              <w:t>2007</w:t>
            </w:r>
            <w:r>
              <w:rPr>
                <w:rFonts w:eastAsia="標楷體"/>
                <w:sz w:val="20"/>
                <w:szCs w:val="20"/>
              </w:rPr>
              <w:t>）。課後托育經營與管理。台北：心理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榮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吳貞宜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）。課後托育經營與管理。台北：華騰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能得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）。放學後才是關鍵。台北：野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出席與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%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教學活動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期中評量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期末評量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期末回饋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participation and discussion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design of learning activities 3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idterm examination 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examination 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5.feedback 1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學內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理論篇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了解課後托育的基本意義與服務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經營篇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從經營管理的角度了解課後托育的正確理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篇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了解九年一貫各學習領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ory: Learning of after-school program’s means and servi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Managements: Understanding of after-school program in terms of management skil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eaching: Understanding of elementary school progra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00:00Z</dcterms:created>
  <dc:creator>cyut</dc:creator>
  <dc:description/>
  <cp:keywords/>
  <dc:language>en-US</dc:language>
  <cp:lastModifiedBy>cyut</cp:lastModifiedBy>
  <dcterms:modified xsi:type="dcterms:W3CDTF">2011-01-26T01:00:00Z</dcterms:modified>
  <cp:revision>1</cp:revision>
  <dc:subject/>
  <dc:title> </dc:title>
</cp:coreProperties>
</file>