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啟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CHII 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技術與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timedia Technology and Appli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目標在介紹多媒體的各項技術包括傳輸、壓縮與製作，以及其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 of this course is to introduce the production, transmission and compression of multimedia and its applic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技術與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七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技術與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七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, exerc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, exerc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csie.cyut.edu.tw/~cdliou/cdliou_index.ht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－簡介－多媒體之製作及工具簡介－圖形及影像呈現－色彩模式－視訊及音訊之基本原理－無失真及有失真之壓縮演算法－影像壓縮標準－</w:t>
            </w:r>
            <w:r>
              <w:rPr>
                <w:rFonts w:eastAsia="標楷體"/>
                <w:sz w:val="20"/>
                <w:szCs w:val="20"/>
              </w:rPr>
              <w:t xml:space="preserve">MPEG </w:t>
            </w:r>
            <w:r>
              <w:rPr>
                <w:rFonts w:eastAsia="標楷體"/>
                <w:sz w:val="20"/>
                <w:szCs w:val="20"/>
              </w:rPr>
              <w:t>視訊編碼－音訊壓縮－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Introduction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Multimedia authoring and tool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Graphic and image presentation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Color model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Video and audio fundamental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Lossless and lossy compression algorithm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Image compression standard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MPEG video coding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Audio Compression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*Application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6:00Z</dcterms:created>
  <dc:creator>cyut</dc:creator>
  <dc:description/>
  <cp:keywords/>
  <dc:language>en-US</dc:language>
  <cp:lastModifiedBy>cyut</cp:lastModifiedBy>
  <dcterms:modified xsi:type="dcterms:W3CDTF">2011-01-26T00:56:00Z</dcterms:modified>
  <cp:revision>1</cp:revision>
  <dc:subject/>
  <dc:title> </dc:title>
</cp:coreProperties>
</file>